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05/2008 de 1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: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1) DESIGNAÇÃO, ENDEREÇOS E PONTOS DE CONTA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Ofi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. Inf. D. Henrique, 1º Bloco, 3º Esq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atenção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 Júri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io Electrón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.cunha@sat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I: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DESCR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Designação dada ao contrato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rodromo da Ilha da Graciosa - Açores - Ampliação e Alargamento da Pista - Projecto - Processo nº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Tipo de contrato e local da realização das obras, da entrega dos fornecimentos ou da presta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3) DURAÇÃO DO CONTRATO OU PRAZO PARA A SUA EXECU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íodo em meses: 10 (a contar da data de adjudic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IV: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ÇÕES DE CARÁCTER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4) Prazos de recepção das propostas ou dos pedidos de particip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02/1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5 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8) Condições de abertura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03/1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: 10 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ÇÃO VI: INFORMAÇÕES COMPLEMEN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3) OUTRAS INFORMAÇÕES</w:t>
      </w:r>
    </w:p>
    <w:p>
      <w:pPr>
        <w:pStyle w:val="Normal"/>
        <w:rPr/>
      </w:pPr>
      <w:r>
        <w:rPr>
          <w:sz w:val="22"/>
          <w:szCs w:val="22"/>
        </w:rPr>
        <w:t>Relativamente ao Anúncio publicado no Diário da República 2ª Série nº 136 de 16 de Julho de 2008, no JOUE 2008/S 134 - 179961 de 12 de Julho e no JORAA II Série nº 133 de 16 de Julho de 2008 informa-se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o Processo de Concurso foram adicionados esclarecimentos</w:t>
      </w:r>
    </w:p>
    <w:p>
      <w:pPr>
        <w:pStyle w:val="Normal"/>
        <w:rPr/>
      </w:pPr>
      <w:r>
        <w:rPr>
          <w:sz w:val="22"/>
          <w:szCs w:val="22"/>
        </w:rPr>
        <w:t>b) foi corrigido o prazo indicado em II.3) Duração do contrato ou prazo de execução para ao (dez) meses, como prazo máximo admissível a partir da data da assinatur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data limite de entrega das propostas foi alterada para o dia 2 de Outº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 data de abertura das propostas foi alterada para o dia 3 de Outu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5)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08/2008</w:t>
      </w:r>
    </w:p>
    <w:p>
      <w:pPr>
        <w:pStyle w:val="Normal"/>
        <w:rPr/>
      </w:pPr>
      <w:r>
        <w:rPr>
          <w:sz w:val="22"/>
          <w:szCs w:val="22"/>
        </w:rPr>
        <w:t xml:space="preserve">01 de Agosto de 2008 - A Vogal do Conselho de Administração , </w:t>
      </w:r>
      <w:r>
        <w:rPr>
          <w:i/>
          <w:sz w:val="22"/>
          <w:szCs w:val="22"/>
        </w:rPr>
        <w:t>Lui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4:00Z</dcterms:created>
  <dc:creator>Empresas/Associações</dc:creator>
  <dc:description>Esclarecimentos.</dc:description>
  <cp:keywords>Direcção Regional da Ciência e Tecnologia</cp:keywords>
  <dc:language>en-US</dc:language>
  <cp:lastModifiedBy>S000_MCMS_System</cp:lastModifiedBy>
  <cp:lastPrinted>2008-08-04T09:25:00Z</cp:lastPrinted>
  <dcterms:modified xsi:type="dcterms:W3CDTF">2008-08-04T14:55:00Z</dcterms:modified>
  <cp:revision>4</cp:revision>
  <dc:subject>Jornal Oficial da Região Autónoma dos Açores</dc:subject>
  <dc:title>Aviso n.º 405/2008 de 1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9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8-19T00:00:00Z</vt:filetime>
  </property>
  <property fmtid="{D5CDD505-2E9C-101B-9397-08002B2CF9AE}" pid="8" name="Vdiplomano">
    <vt:lpwstr>405/2008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Esclarecimentos.</vt:lpwstr>
  </property>
  <property fmtid="{D5CDD505-2E9C-101B-9397-08002B2CF9AE}" pid="14" name="vnosup">
    <vt:lpwstr>0</vt:lpwstr>
  </property>
</Properties>
</file>