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79/2004 de 2 de Março de 2004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</w:rPr>
        <w:t>Considerando que a vitivinicultura tem, na Região Autónoma dos Açores, largas tradições e especial importância, tendo alguns dos vinhos aqui produzidos sido exportados para vários países, onde conquistaram merecida fama, o que impõe uma constante defesa da qualidade dos vinhos regionais;</w:t>
      </w:r>
    </w:p>
    <w:p>
      <w:pPr>
        <w:pStyle w:val="Normal"/>
        <w:spacing w:lineRule="auto" w:line="360"/>
        <w:ind w:right="380" w:firstLine="113"/>
        <w:rPr>
          <w:rFonts w:cs="Arial"/>
        </w:rPr>
      </w:pPr>
      <w:r>
        <w:rPr>
          <w:rFonts w:cs="Arial"/>
        </w:rPr>
        <w:t>Considerando que, pelo Decreto-Lei nº17/94, de 25 de Janeiro, foi aprovado o Estatuto das Zonas Vitivinícolas dos Biscoitos, na ilha Terceira, e das ilhas do Pico e Graciosa, com os respectivos nomes, com vista à produção e comercialização de vinhos a integrar, respectivamente, os dois primeiros na categoria de vinhos licorosos de qualidade produzidos em região determinada, abreviadamente designados por VLQPRD e o último em vinhos de qualidade produzidos em região determinada, abreviadamente designados por VQPRD;</w:t>
      </w:r>
    </w:p>
    <w:p>
      <w:pPr>
        <w:pStyle w:val="Normal"/>
        <w:spacing w:lineRule="auto" w:line="360"/>
        <w:ind w:right="380" w:firstLine="113"/>
        <w:rPr>
          <w:rFonts w:cs="Arial"/>
        </w:rPr>
      </w:pPr>
      <w:r>
        <w:rPr>
          <w:rFonts w:cs="Arial"/>
        </w:rPr>
        <w:t>Considerando que, através do mesmo diploma, foi criada a Comissão Vitivinícola Regional dos Açores (CVRAçores), à qual é atribuído um vasto conjunto de competências, nomeadamente nas áreas da defesa das indicações de proveniência regulamentadas (IPR), correspondentes às suas zonas vitivinícolas, da aplicação da respectiva regulamentação, do fomento e controlo dos VLQPRD e VQPRD produzidos na Região e da garantia da sua genuinidade e qualidade;</w:t>
      </w:r>
    </w:p>
    <w:p>
      <w:pPr>
        <w:pStyle w:val="Normal"/>
        <w:spacing w:lineRule="auto" w:line="360"/>
        <w:ind w:right="380" w:firstLine="113"/>
        <w:rPr>
          <w:rFonts w:cs="Arial"/>
        </w:rPr>
      </w:pPr>
      <w:r>
        <w:rPr>
          <w:rFonts w:cs="Arial"/>
        </w:rPr>
        <w:t>Considerando que o funcionamento e o desenvolvimento das referidas acções pela CVRAçores acarreta um conjunto de despesas que não são compatíveis com o diminuto valor das receitas que lhe são próprias;</w:t>
      </w:r>
    </w:p>
    <w:p>
      <w:pPr>
        <w:pStyle w:val="BodyText2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nsiderando que, através do Decreto Regional nº25/80/A, de 16 de Setembro, já se encontrava expressamente prevista a promoção da demarcação das regiões vitivinícolas dos verdelhos do Pico, da Graciosa e dos Biscoitos, na ilha Terceira, como atribuição do Governo Regional dos Açores, através da Secretaria Regional da Agricultura e Pescas;</w:t>
      </w:r>
    </w:p>
    <w:p>
      <w:pPr>
        <w:pStyle w:val="Normal"/>
        <w:spacing w:lineRule="auto" w:line="360"/>
        <w:ind w:right="380" w:firstLine="113"/>
        <w:rPr>
          <w:rFonts w:cs="Arial"/>
        </w:rPr>
      </w:pPr>
      <w:r>
        <w:rPr>
          <w:rFonts w:cs="Arial"/>
        </w:rPr>
        <w:t>Assim, o Governo Regional, através da Secretaria Regional da Agricultura e Pescas , ao abrigo do disposto na alínea z) do artigo 60º do Estatuto Político-Administrativo da Região Autónoma dos Açores, da alínea a) do artigo 13º do Decreto Legislativo Regional nº33/2000/A, de 11 de Novembro, e da alínea e) do nº1 do artigo 2º do Decreto Regional nº25/80/A, de 16 de Setembro, determina o seguinte:</w:t>
      </w:r>
    </w:p>
    <w:p>
      <w:pPr>
        <w:pStyle w:val="Normal"/>
        <w:spacing w:lineRule="auto" w:line="360"/>
        <w:ind w:left="567" w:right="380" w:firstLine="113"/>
        <w:rPr/>
      </w:pPr>
      <w:r>
        <w:rPr>
          <w:rFonts w:cs="Arial"/>
        </w:rPr>
        <w:t>1. É atribuído à Comissão Vitivinícola Regional dos Açores (CVRAçores) um apoio financeiro a fundo perdido no valor de € 30 000, com vista a apoiar o seu funcionamento e o desenvolvimento das respectivas actividades.</w:t>
      </w:r>
    </w:p>
    <w:p>
      <w:pPr>
        <w:pStyle w:val="BlockText"/>
        <w:spacing w:lineRule="auto" w:line="360"/>
        <w:rPr/>
      </w:pPr>
      <w:r>
        <w:rPr>
          <w:rFonts w:cs="Arial" w:ascii="Arial" w:hAnsi="Arial"/>
          <w:color w:val="000080"/>
        </w:rPr>
        <w:t>2. Esta despesa será suportada pela dotação inscrita no capítulo 40, programa 1 “Fomento Agrícola”, Projecto 1.4 - Reduzir os custos de exploração Agrícola, classificação económica 04.07.01, Transferências correntes - Instituições sem fins lucrativos, do Plano de Investimentos da Secretaria Regional da Agricultura e Pescas.</w:t>
      </w:r>
    </w:p>
    <w:p>
      <w:pPr>
        <w:pStyle w:val="Normal"/>
        <w:spacing w:lineRule="auto" w:line="360"/>
        <w:ind w:right="380" w:hanging="0"/>
        <w:rPr>
          <w:rFonts w:cs="Arial"/>
        </w:rPr>
      </w:pPr>
      <w:r>
        <w:rPr>
          <w:rFonts w:cs="Arial"/>
        </w:rPr>
        <w:t>2 de Fevereiro de 2004. - O Secretário Regional da Agricultura e Pescas, 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380" w:hanging="0"/>
    </w:pPr>
    <w:rPr>
      <w:rFonts w:ascii="New York;Times New Roman" w:hAnsi="New York;Times New Roman" w:cs="New York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lockText">
    <w:name w:val="Block Text"/>
    <w:basedOn w:val="Normal"/>
    <w:qFormat/>
    <w:pPr>
      <w:spacing w:lineRule="atLeast" w:line="360" w:before="0" w:after="0"/>
      <w:ind w:left="567" w:right="380" w:hanging="0"/>
    </w:pPr>
    <w:rPr>
      <w:rFonts w:ascii="New York;Times New Roman" w:hAnsi="New York;Times New Roman" w:cs="New York;Times New Roman"/>
      <w:color w:val="000000"/>
    </w:rPr>
  </w:style>
  <w:style w:type="paragraph" w:styleId="BodyText2">
    <w:name w:val="Body Text 2"/>
    <w:basedOn w:val="Normal"/>
    <w:qFormat/>
    <w:pPr>
      <w:spacing w:lineRule="auto" w:line="360" w:before="0" w:after="0"/>
      <w:ind w:right="380" w:hanging="0"/>
    </w:pPr>
    <w:rPr>
      <w:rFonts w:ascii="New York;Times New Roman" w:hAnsi="New York;Times New Roman" w:cs="New York;Times New Roman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54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2-16T14:55:00Z</cp:lastPrinted>
  <dcterms:modified xsi:type="dcterms:W3CDTF">2004-02-20T16:37:00Z</dcterms:modified>
  <cp:revision>5</cp:revision>
  <dc:subject>Jornal Oficial da Região Autónoma dos Açores</dc:subject>
  <dc:title>Despacho n.º 179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79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