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71/2009 de 13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espacho n.º 31/2009 de 8 de Janeiro que aprovou a lista das entidades convencionadas para a prestação de cuidados de saúde na área de imagiologia n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actualizar a lista das entidades convencionadas constante do Anexo I do Despacho supra citado;</w:t>
      </w:r>
    </w:p>
    <w:p>
      <w:pPr>
        <w:pStyle w:val="Normal"/>
        <w:rPr/>
      </w:pPr>
      <w:r>
        <w:rPr>
          <w:sz w:val="22"/>
          <w:szCs w:val="22"/>
        </w:rPr>
        <w:t>Assim, nos termos do n.º 1 do artigo 13.º da Portaria n.º 4/2006 de 5 de Janeir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lterada a lista das entidades convencionadas para a prestação de cuidados de saúde na área de imagiologia na Região Autónoma dos Açores, constante do anexo I do Despacho n.º 31/2009 de 8 de Janeir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Deve ser afixada nos centros de saúde e respectivas extensões e nas áreas de atendimento dos doentes dentro dos hospitais a lista das entidades convencionadas referida no número anterior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 de Junho de 2009. – O Secretário Regional da Saúde, </w:t>
      </w:r>
      <w:r>
        <w:rPr>
          <w:i/>
          <w:sz w:val="22"/>
          <w:szCs w:val="22"/>
        </w:rPr>
        <w:t>Miguel Fernandes Melo de Sousa Corre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54525" cy="529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2:00Z</dcterms:created>
  <dc:creator>S.R. da Saúde</dc:creator>
  <dc:description>Lista das entidades convencionadas para a prestação de cuidados de saúde na área de imagiologia na Região Autónoma dos Açores.</dc:description>
  <cp:keywords>Direcção Regional da Ciência e Tecnologia</cp:keywords>
  <dc:language>en-US</dc:language>
  <cp:lastModifiedBy>S000_MCMS_System</cp:lastModifiedBy>
  <cp:lastPrinted>2009-07-06T08:53:00Z</cp:lastPrinted>
  <dcterms:modified xsi:type="dcterms:W3CDTF">2009-07-06T16:29:00Z</dcterms:modified>
  <cp:revision>16</cp:revision>
  <dc:subject>Jornal Oficial da Região Autónoma dos Açores</dc:subject>
  <dc:title>Despacho n.º 771/2009 de 13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7-13T00:00:00Z</vt:filetime>
  </property>
  <property fmtid="{D5CDD505-2E9C-101B-9397-08002B2CF9AE}" pid="8" name="Vdiplomano">
    <vt:lpwstr>771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Lista das entidades convencionadas para a prestação de cuidados de saúde na área de imagiologia na Região Autónoma dos Açores.</vt:lpwstr>
  </property>
  <property fmtid="{D5CDD505-2E9C-101B-9397-08002B2CF9AE}" pid="14" name="vnosup">
    <vt:lpwstr>0</vt:lpwstr>
  </property>
</Properties>
</file>