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22/2004 de 30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portaria do Secretário Regional da Habitação e Equipamentos, de 16 de Fevereiro, foram atribuídos os seguintes subsídios, destinados ao reembolso de despesas referentes à participação de elementos de Comando do CB’s, na Escola Nacional de Bombeiros, no curso para novos quadros de Comando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81,71 € à Associação Humanitária de Bombeiros Voluntários de Ponta Delgada.</w:t>
      </w:r>
    </w:p>
    <w:p>
      <w:pPr>
        <w:pStyle w:val="Normal"/>
        <w:rPr/>
      </w:pPr>
      <w:r>
        <w:rPr/>
        <w:t>155,82 € à Associação Humanitária de Bombeiros Voluntários de Velas.</w:t>
      </w:r>
    </w:p>
    <w:p>
      <w:pPr>
        <w:pStyle w:val="Normal"/>
        <w:rPr/>
      </w:pPr>
      <w:r>
        <w:rPr/>
        <w:t>1.265,08 € à Associação Humanitária de Bombeiros Voluntários do Nordeste.</w:t>
      </w:r>
    </w:p>
    <w:p>
      <w:pPr>
        <w:pStyle w:val="Normal"/>
        <w:rPr/>
      </w:pPr>
      <w:r>
        <w:rPr/>
        <w:t>114,96 € à Associação Humanitária de Bombeiros Voluntários das Lajes do Pico.</w:t>
      </w:r>
    </w:p>
    <w:p>
      <w:pPr>
        <w:pStyle w:val="Normal"/>
        <w:rPr/>
      </w:pPr>
      <w:r>
        <w:rPr/>
        <w:t>250,93 € à Associação Humanitária de Bombeiros Voluntários da Povoação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A ser processado pelo Capítulo 40 - Despesas do Plano, Programa 23 (Protecção Civil), Projecto 23.3 - “Formação e Informação” - Classificação Económica 04.00.00 – Transferências Correntes 04.07.0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12 de Março de 2004. - A Chefe de Secção, </w:t>
      </w:r>
      <w:r>
        <w:rPr>
          <w:i/>
        </w:rPr>
        <w:t>Idel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1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VC_Cms2002</cp:lastModifiedBy>
  <cp:lastPrinted>2004-03-15T12:02:00Z</cp:lastPrinted>
  <dcterms:modified xsi:type="dcterms:W3CDTF">2004-03-19T16:07:00Z</dcterms:modified>
  <cp:revision>4</cp:revision>
  <dc:subject>Jornal Oficial da Região Autónoma dos Açores</dc:subject>
  <dc:title>Extracto de Portaria n.º 122/2004 de 30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3-30T01:00:00Z</vt:filetime>
  </property>
  <property fmtid="{D5CDD505-2E9C-101B-9397-08002B2CF9AE}" pid="8" name="Vdiplomano">
    <vt:lpwstr>122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