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88/2010 de 6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Região Autónoma dos Açores continua a haver carência de prestação de cuidados de saúde em várias áreas hospital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úmero de médicos do Serviço de Otorrinolaringologia do Hospital do Divino Espírito Santo, E.P.E. continua a ser reduzido para as suas necess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sem a continuidade dos serviços do Dr. Hermano Chorão de Almeida Lima, Chefe de Serviço de Otorrinolaringologia aposentado, fica comprometida a prestação de cuidados de saúde em determinadas patolog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sem a colaboração do Dr. Hermano Chorão de Almeida Lima, é inevitável recorrer à deslocação de doentes a Hospitais do Serviço Nacional de Saúde, com os inconvenientes daí decorr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conhecida competência profissional do Dr. Hermano Chorão de Almeida Lima, constituindo assim a sua colaboração uma mais valia muito significativa para o Hospital do Divino Espírito Santo, E.P.E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ssim, a necessidade de assegurar o normal funcionamento, produtividade, eficiência e qualidade dos serviços do Hospital do Divino Espírito Santo, E.P.E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alteração ao Estatuto da Aposentação aprovado pelo Decreto-Lei n.º 498/72, de 9 de Dezembro, operada pelo Decreto-Lei n.º 179/2005, de 2 de Novembro, bem como a entrada em vigor do Decreto Legislativo Regional n.º 48/2006/A, de 7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m preenchidas todas as condições estabelecidas para o exercício de funções públicas por apo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as funções a exercer são compatíveis com o regime de prestação de serviços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1 do artigo 90.º do Estatuto Político-Administrativo da Região Autónoma dos Açores, e pelo n.º 4 do artigo 5.º do Decreto Regulamentar Regional n.º 25/2008/A, de 31 de Dezembro, e nos termos do artigo 1.º do Decreto Legislativo Regional n.º 48/2006/A, de 7 de Dezembro,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do n.º 2 do artigo 78.º, e do artigo 79.º do Estatuto da Aposentação, aprovado pelo Decreto-Lei n.º 498/72, de 9 de Dezembro, na redacção dada pelo Decreto-Lei n.º 179/2005, de 2 de Novembro, e sob proposta do Secretário Regional da Saúde, determino:</w:t>
      </w:r>
    </w:p>
    <w:p>
      <w:pPr>
        <w:pStyle w:val="Normal"/>
        <w:rPr/>
      </w:pPr>
      <w:r>
        <w:rPr>
          <w:sz w:val="22"/>
          <w:szCs w:val="22"/>
        </w:rPr>
        <w:t>1. Autorizar, por razões de interesse público excepcional, o Dr. Hermano Chorão de Almeida Lima, médico especialista de otorrinolaringologia aposentado, a exercer funções públicas, pelo período de um ano, em regime de prestação de serviços, no Hospital do Divino Espírito Santo, E.P.E..</w:t>
      </w:r>
    </w:p>
    <w:p>
      <w:pPr>
        <w:pStyle w:val="Normal"/>
        <w:rPr/>
      </w:pPr>
      <w:r>
        <w:rPr>
          <w:sz w:val="22"/>
          <w:szCs w:val="22"/>
        </w:rPr>
        <w:t>2. O vencimento será abonado na remuneração certa mensal de €1000,95 euros (mil euros e noventa e cinco cêntimos), a que acresce a manutenção da respectiva pensão de aposentação integral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presente despacho produz efeitos a 1 de Julho de 2010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0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27:00Z</dcterms:created>
  <dc:creator>Presidência do Governo Regional </dc:creator>
  <dc:description>Autoriza, o Dr. Hermano Chorão de Almeida Lima, médico especialista de otorrinolaringologia aposentado, a exercer funções pública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7-30T11:50:00Z</dcterms:modified>
  <cp:revision>15</cp:revision>
  <dc:subject>Jornal Oficial da Região Autónoma dos Açores</dc:subject>
  <dc:title>Despacho n.º 788/2010 de 6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6-08T00:00:00Z</vt:filetime>
  </property>
  <property fmtid="{D5CDD505-2E9C-101B-9397-08002B2CF9AE}" pid="8" name="Vdiplomano">
    <vt:lpwstr>788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utoriza, o Dr. Hermano Chorão de Almeida Lima, médico especialista de otorrinolaringologia aposentado, a exercer funções públicas.</vt:lpwstr>
  </property>
  <property fmtid="{D5CDD505-2E9C-101B-9397-08002B2CF9AE}" pid="14" name="vnosup">
    <vt:lpwstr>0</vt:lpwstr>
  </property>
</Properties>
</file>