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4/2013 de 13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sença de uma comunidade açor descendente no Uruguai que, através dos seus usos e costumes, releva o património cultural açoriano existente neste país, contribuindo para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que as Casas dos Açores são instituições fundamentais na preservação e dinamização da identidade cultural açoriana e que desempenham um papel preponderante, quer na divulgação dos valores socioculturais, quer na promoção da Região e das suas potencialidades nas respetivas comunidade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Casa dos Açores do Uruguai, visando a cooperação na promoção dos Açores, através do desenvolvimento de atividades socioculturais que reforcem os laços entre os açor descendentes e a Regi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6.900,00 (seis mil e novecentos euros) à Casa dos Açores do Uruguai, verba destinada a comparticipar o seu plano de atividades, a ser processada por conta da dotação inscrita no Capítulo 50, Programa 14 – Comunidades e Cooperação Externa, Projeto 14.03 – Identidade Cultural, Classificação Económica 04.09.03 D – Resto do Mundo - Países Terceiros e Organizações Internacionais, Ação D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6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3-09-12T11:57:00Z</cp:lastPrinted>
  <dcterms:modified xsi:type="dcterms:W3CDTF">2013-09-12T16:16:00Z</dcterms:modified>
  <cp:revision>15</cp:revision>
  <dc:subject>Jornal Oficial da Região Autónoma dos Açores</dc:subject>
  <dc:title>Portaria n.º 1004/2013 de 13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13T00:00:00Z</vt:filetime>
  </property>
  <property fmtid="{D5CDD505-2E9C-101B-9397-08002B2CF9AE}" pid="8" name="Vdiplomano">
    <vt:lpwstr>1004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