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41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divulgação do conhecimento das comunidades e ao aprofundamento dos laços existentes entre as comunidades e a sua terra natal, torna-se imperioso implementar o apoio e cooperação com promotores individuais ou colectivos, que promovam e divulguem a Região Autónoma dos Açores junto das comunidades emigr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ante comunidade açoriana residente na Bermu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em promover a plena integração desta comu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servação da identidade cultural um meio de fomentar a união entre esta comunidade e a sociedade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na realização de acções que promovam as tradições culturais açorianas, juntos dos emigrantes açoriano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em promover o Arquipélago, nas suas diversas áre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s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 da Portaria n.º 68/2008, de 11 de Agosto, conceder uma comparticipação financeira à Senhora Ana Rosa de Pinho Rodrigues Ferreira Freitas, na importância de € 9.000,00 (nove mil euros), para o apoio à realização de debates sobre a preservação da identidade cultural da comunidade açoriana residente na Bermuda, focando vários aspectos decisivos para a sua plena integração na sociedade de acolhimento, bem como aproximar os descendentes da sua cultura de ori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 em causa será processada por conta da dotação inscrita no Capítulo 40, Programa 22 - Projecto 22.02 – Emigrado/Regressado, Acção B “Protocolos de Cooperação”, Classificação Económica 04.08.02.B – Outra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9 de Març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1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3-15T13:42:00Z</cp:lastPrinted>
  <dcterms:modified xsi:type="dcterms:W3CDTF">2010-03-17T10:13:00Z</dcterms:modified>
  <cp:revision>35</cp:revision>
  <dc:subject>Jornal Oficial da Região Autónoma dos Açores</dc:subject>
  <dc:title>Portaria n.º 241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241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