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63/2015 de 18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Medeiros e Sousa, Lda., Empresa privada, com sede na Estrada de São Gonçalo, n.º 235, concelho de Ponta Delgada, contribuinte n.º 512055319, um apoio financeiro no valor de 8.400,00 € (oito mil e quatrocentos euros), concedido sob a forma de subsídio, com vista à criação de 2 novos postos de trabalho (processo n.º 6556)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11-16T14:47:00Z</cp:lastPrinted>
  <dcterms:modified xsi:type="dcterms:W3CDTF">2015-11-17T11:17:00Z</dcterms:modified>
  <cp:revision>8</cp:revision>
  <dc:subject>Jornal Oficial da Região Autónoma dos Açores</dc:subject>
  <dc:title>Despacho n.º 2563/2015 de 18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1-18T01:00:00Z</vt:filetime>
  </property>
  <property fmtid="{D5CDD505-2E9C-101B-9397-08002B2CF9AE}" pid="8" name="Vdiplomano">
    <vt:lpwstr>256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