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02/2013 de 13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da Região na integração dos açorianos nas respetivas comunidades da diáspora e na cooperação com instituições que, pela natureza e âmbito das suas atribuições, relevem a importância da Língua Portuguesa e a preservação e divulgação dos valores culturais que enformam a açorian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o protocolo celebrado entre o Governo dos Açores e a Valey Area Living Enabling Resources, visando a cooperação na inserção social da comunidade açoriana, através da execução de programas que apoiem a sua plena integração e a promoção da qualidade de vida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ubsecretário Regional da Presidência para as Relações Externas, ao abrigo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e do n.º 7 do artigo 5.º e do n.º 2 do artigo 7.º do Decreto Regulamentar Regional n.º 24/2012/A, de 27 de novembro,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artigo 3.º e do artigo 6.º da Portaria n.º 68/2008, de 11 de agosto, conceder uma comparticipação financeira de € 3.000,00 (três mil euros) ao Valey Area Living Enabling Resources, verba destinada a comparticipar o seu plano de atividades, a ser processada por conta da dotação inscrita no Capítulo 50, Programa 14 – Comunidades e Cooperação Externa, Projeto 14.02 – Emigrado/Regressado, Classificação Económica 04.09.03 B – Resto do Mundo - Países Terceiros e Organizações Internacionais, Ação B – Protocolos de Cooperação, do Plano de Investimentos da Direção Regional d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de setembro de 2013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3-09-12T12:12:00Z</cp:lastPrinted>
  <dcterms:modified xsi:type="dcterms:W3CDTF">2013-09-12T16:18:00Z</dcterms:modified>
  <cp:revision>5</cp:revision>
  <dc:subject>Jornal Oficial da Região Autónoma dos Açores</dc:subject>
  <dc:title>Portaria n.º 1002/2013 de 13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13T00:00:00Z</vt:filetime>
  </property>
  <property fmtid="{D5CDD505-2E9C-101B-9397-08002B2CF9AE}" pid="8" name="Vdiplomano">
    <vt:lpwstr>1002/2013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7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