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2/2013 de 27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18 de dezembro de 2013, nos termos da Portaria n.º 39/2012, de 29 de março, alterada pela Portaria n.º 80/2013, de 11 de outub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600,00 € – Cooperativa Vitivinícola da Ilha do Pico, CRL, com o NIF: 512 010 617 - subsídio destinado a comparticipar despesas suportadas com a elaboração de um estudo de mercado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9,54 € – Casermel – Cooperativa de Apicultores e Sericicultores da Ilha de São Miguel, CRL, com o NIF: 512 026 130 - subsídio destinado a comparticipar despesas suportadas com a sua participação no Fórum Nacional da Api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3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12-20T10:22:00Z</cp:lastPrinted>
  <dcterms:modified xsi:type="dcterms:W3CDTF">2013-12-23T14:35:00Z</dcterms:modified>
  <cp:revision>19</cp:revision>
  <dc:subject>Jornal Oficial da Região Autónoma dos Açores</dc:subject>
  <dc:title>Extrato de Despacho n.º 312/2013 de 27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12-27T01:00:00Z</vt:filetime>
  </property>
  <property fmtid="{D5CDD505-2E9C-101B-9397-08002B2CF9AE}" pid="8" name="Vdiplomano">
    <vt:lpwstr>31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