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9/2008 de 2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n.º 1 do artigo 35.º do Código do Procedimento Administrativo, e ao abrigo da norma habilitante do n.º 2 do artigo 5.º do Decreto Regulamentar Regional n.º 38-A/2004/A, de 11 de Dezembro, com a redacção que lhe foi introduzida pelo Decreto Regulamentar Regional n.º 19/2006/A, de 5 de Junho, determino o seguint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Delegar no Director Regional da Cultura, a competência para outorgar contratos de cooperação técnico-financeira com os municípios quando estejam envolvidas competências da Direcção Regional da Cultura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 O disposto no número anterior não prejudica a necessidade dos contratos terem de ser submetidos a autorização prévia do Presidente do Governo Regiona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O presente despach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5 de Novembro de 2007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3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S000_MCMS_System</cp:lastModifiedBy>
  <cp:lastPrinted>2008-03-26T09:24:00Z</cp:lastPrinted>
  <dcterms:modified xsi:type="dcterms:W3CDTF">2008-03-27T13:37:00Z</dcterms:modified>
  <cp:revision>12</cp:revision>
  <dc:subject>Jornal Oficial da Região Autónoma dos Açores</dc:subject>
  <dc:title>Despacho n.º 299/2008 de 2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04T01:00:00Z</vt:filetime>
  </property>
  <property fmtid="{D5CDD505-2E9C-101B-9397-08002B2CF9AE}" pid="8" name="Vdiplomano">
    <vt:lpwstr>299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