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02/2015 de 2 de Set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a alínea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>) do n.º 1 do artigo 6.º do Regulamento anexo à Resolução do Conselho do Governo n.º 18/2013, de 19 de fevereiro, republicado pela Resolução do Conselho do Governo n.º 47/2015, de 27 de março, determino atribuir a CAVES AEROPORTO - Sociedade Unipessoal, Lda., Empresa privada, com sede no Chã Do Rego De Agua, concelho de Lagoa, contribuinte n.º 512029652, um apoio financeiro no valor de 5.400,00 € (cinco mil e quatrocentos euros), concedido sob a forma de subsídio, com vista à criação de um novo posto de trabalho (processo n.º 6026)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o referido Regulament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8 de agost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38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8-31T13:38:00Z</cp:lastPrinted>
  <dcterms:modified xsi:type="dcterms:W3CDTF">2015-09-01T09:21:00Z</dcterms:modified>
  <cp:revision>4</cp:revision>
  <dc:subject>Jornal Oficial da Região Autónoma dos Açores</dc:subject>
  <dc:title>Despacho n.º 2002/2015 de 2 de Set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2-09T00:00:00Z</vt:filetime>
  </property>
  <property fmtid="{D5CDD505-2E9C-101B-9397-08002B2CF9AE}" pid="8" name="Vdiplomano">
    <vt:lpwstr>2002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7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