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45/2014 de 3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dministração Pública deve adotar procedimentos que assegurem a celeridade, economia e eficiência das suas decis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a das formas de alcançar tal desiderato passa pelo recurso à delegação de pode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Orgânica do XI Governo Regional dos Açores criou a Direção Regional das Pescas, serviço executivo com competências em matéria de pescas e aquicultura, e que o Decreto Regulamentar Regional n.º 12/2014/A, de 24 de julho, que altera a orgânica do XI Governo Regional dos Açores integra a Direção Regional das Pescas na Secretaria Regional do Mar, Ciência e Tecnologia;</w:t>
      </w:r>
    </w:p>
    <w:p>
      <w:pPr>
        <w:pStyle w:val="Normal"/>
        <w:rPr/>
      </w:pPr>
      <w:r>
        <w:rPr>
          <w:sz w:val="22"/>
          <w:szCs w:val="22"/>
        </w:rPr>
        <w:t xml:space="preserve">Nos termos do disposto no artigo 13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7 do artigo 16.º do Decreto Regulamentar Regional n.º 12/2014/A, de 24 de julho, do n.º 1 e 3 do artigo 9.º da Lei n.º 2/2004, de 15 de janeiro, na redação dada pela Lei n.º 64/2011, de 22 de dezembro, dos artigos 35.º do Código do Procedimento Administrativo, aprovado pelo Decreto-Lei n.º 442/91, de 15 de novembro, na redação dada pelo Decreto-Lei n.º 6/96, de 31 de janei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Delego no Diretor Regional das Pescas, Luís Fernando Macedo da Costa, as competências para a prática dos seguintes atos, no âmbito dos serviços dependentes da Direção Regional das Pesc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As competências que por lei me são atribuídas respeitantes ao exercício das atividades da pesca, das culturas marinhas, da apanha das espécies marítimas e da indústria transformadora da pesca, design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.</w:t>
      </w:r>
      <w:r>
        <w:rPr>
          <w:sz w:val="22"/>
          <w:szCs w:val="22"/>
        </w:rPr>
        <w:t xml:space="preserve"> Emitir autorizações, licenciamentos, certificações e pareceres previstos no n.º 3 do artigo 9.º, n.ºs 1 e 2 do artigo 12.º, n.ºs 1 e 2 do artigo 21.º, n.ºs 1 e 2 do artigo 22.º, n.ºs 1 e 2 do artigo 23.º, n.ºs 1, 2 e 3 do artigo 38.º, n.ºs 1 e 9 do artigo 40.º, n.º 2 do artigo 41.º, n.ºs 1, 2, 3, 5, 6, 7 e 8 do artigo 42.º, n.º 1 do artigo 45.º, n.ºs 2 e 3 do artigo 53.º, n.º os 5 e 6 do artigo 54.º, n.º 2 do artigo 55.º, n.º 3 do artigo 58.º, n.º 2 do artigo 67.º, n.º 1 do artigo 70.º, n.ºs 6 e 7 do artigo 110.º, n.º 4 do artigo 112.º, n.º 1 do artigo 120.º, n.º 5 do artigo 122.º, n.º 2 do artigo 124.º, n.º 1 do artigo 126.º, artigo 132.º, n.º 1 do artigo 133.º, n.º 1 do artigo 136.º, n.º 1 do artigo 139.º, artigo 140.º, nos 5 e 6 do artigo 202.º. todos do Decreto Legislativo Regional n.º 29/2010/A, de 9 de novembro, na redação dada pelo Decreto Legislativo Regional n.º 31/2012/A, de 6 de julho, incluindo determinação de limitações, condicionantes e prazos de caducidade dos documentos emitid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>. Emitir licenças para captura comercial de amêijoas, prevista no n.º 2 do artigo 162.º do Decreto Legislativo Regional n.º15/2012/A, de 2 de abri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.</w:t>
      </w:r>
      <w:r>
        <w:rPr>
          <w:sz w:val="22"/>
          <w:szCs w:val="22"/>
        </w:rPr>
        <w:t xml:space="preserve"> Emitir licenças e autorizações previstas no n.º 5 do artigo 4.º, n.ºs 7, 13 e 14 do artigo 9.º e n.º 4 do artigo 10.º, todos da Portaria n.º 50/2012, de 27 de abri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. Emitir autorizações previstas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5.º-A da Portaria n.º 30/2004, de 22 de abril, alterada pela Portaria n.º 37/2010, de 16 de abri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.</w:t>
      </w:r>
      <w:r>
        <w:rPr>
          <w:sz w:val="22"/>
          <w:szCs w:val="22"/>
        </w:rPr>
        <w:t xml:space="preserve"> Autorizar as capturas para fins meramente científicos previstas no n.º 3 do artigo 7.º da Portaria n.º 1/2010, de 18 de janeir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i</w:t>
      </w:r>
      <w:r>
        <w:rPr>
          <w:sz w:val="22"/>
          <w:szCs w:val="22"/>
        </w:rPr>
        <w:t>. Autorizar o exercício da pesca no Banco Condor, previsto no n.º 2 do artigo 3.º da Portaria n.º 48/2010, de 14 de maio, alterada pela Portaria n.º 47/2012, de 19 de abri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ii.</w:t>
      </w:r>
      <w:r>
        <w:rPr>
          <w:sz w:val="22"/>
          <w:szCs w:val="22"/>
        </w:rPr>
        <w:t xml:space="preserve"> Emitir as licenças, autorizações e proceder às diligências relativas à aquicultura previstas nos n.ºs 7 e 8 do artigo 4.º, n.º 2 do artigo 5.º, n.º 2 do artigo 6.º, n.º 1 do artigo 7, n.º 1 do artigo 8.º, n.º 1 do artigo 11.º, n.º 2 do artigo 12.º, n.º 5 do artigo 15.º, n.º 2 do artigo 17.º, n.º 1 do artigo 20.º, n.º 1 do artigo 25.º, n.º 2 do artigo 27.º, n.ºs 3, 4, 6 e 8 do artigo 34.º, artigo 37.º, n.º 6 do artigo 39.º, n.º 5 artigo 40.º, artigo 43.º, n.º 1 do artigo 44.º, artigo 45.º, artigo 46.º, n.ºs 3 e 4 do artigo 47.º e n.º 1 do artigo 49.º do Decreto Legislativo Regional n.º 22/2011/A, de 4 de julho, incluindo determinação de limitações, condicionantes, prazos de caducidade, suspensão e revogação dos documentos emiti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.</w:t>
      </w:r>
      <w:r>
        <w:rPr>
          <w:sz w:val="22"/>
          <w:szCs w:val="22"/>
        </w:rPr>
        <w:t xml:space="preserve"> As competências que por lei me são atribuídas respeitantes aos sistemas de incentivos regionais na área das pescas, designadament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.</w:t>
      </w:r>
      <w:r>
        <w:rPr>
          <w:sz w:val="22"/>
          <w:szCs w:val="22"/>
        </w:rPr>
        <w:t xml:space="preserve"> Decidir sobre as candidaturas apresentadas ao regime de incentivos de apoio à pesca local e costeira prevista no n.º 3 do artigo 8.º da Portaria n.º 74/2008, de 26 de agosto, alterada pela Portaria n.º 77/2010, de 11 de agosto e Portaria n.º 8/2012 de 13 de janeir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.</w:t>
      </w:r>
      <w:r>
        <w:rPr>
          <w:sz w:val="22"/>
          <w:szCs w:val="22"/>
        </w:rPr>
        <w:t xml:space="preserve"> Aprovar a lista de beneficiários do Regime de Compensação ao escoamento dos produtos da pesca das ilhas da coesão prevista no n.º 9 da Resolução do Conselho do Governo Regional n.º 11/2009, de 29 de janeir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ii</w:t>
      </w:r>
      <w:r>
        <w:rPr>
          <w:sz w:val="22"/>
          <w:szCs w:val="22"/>
        </w:rPr>
        <w:t>. Decidir sobre as candidaturas e aprovar a lista de beneficiários do Regime de Compensação aos armadores de embarcações de pesca local equipadas exclusivamente com motores fora de borda a gasolina prevista no n.º 8 do Despacho normativo n.º 54/2009, de 28 de julh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v</w:t>
      </w:r>
      <w:r>
        <w:rPr>
          <w:sz w:val="22"/>
          <w:szCs w:val="22"/>
        </w:rPr>
        <w:t>. Decidir sobre as candidaturas apresentadas ao regime de incentivos de apoio às medidas de interesse coletivo no setor das pescas prevista no artigo 7.º da Portaria n.º 32/2009 de 28 de abril, alterada pela Portaria n.º 47/2010 de 13 de maio e Portaria n.º 38/2012, de 28 de março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v.</w:t>
      </w:r>
      <w:r>
        <w:rPr>
          <w:sz w:val="22"/>
          <w:szCs w:val="22"/>
        </w:rPr>
        <w:t xml:space="preserve"> Decidir sobre as candidaturas e aprovar a lista de beneficiários do Regime de apoio de Segurança do Trabalho a Bordo prevista no n.º 4, do artigo 3.º da Portaria n.º 1/2011 de 5 de janeiro, alterada pela Portaria n.º 25/2012 de 17 de fevereir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delegação inclui, no seu âmbito, a delegação de assina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presente despacho produz efeitos retroativos a 19/08/2014, ficando por este meio ratificados todos os atos entretanto praticados no âmbito das matérias abrangidas, desde a referida data até à data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5 de setembro de 2014. - O Secretário Regional do Mar, Ciência e Tecnologia, </w:t>
      </w:r>
      <w:r>
        <w:rPr>
          <w:i/>
          <w:sz w:val="22"/>
          <w:szCs w:val="22"/>
        </w:rPr>
        <w:t>Fausto Costa Gomes de Brito e Abreu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4:00Z</dcterms:created>
  <dc:creator>S.R. do Mar, Ciência e Tecnologia</dc:creator>
  <dc:description>Delegação de competências.</dc:description>
  <cp:keywords>Direcção Regional da Ciência e Tecnologia</cp:keywords>
  <dc:language>en-US</dc:language>
  <cp:lastModifiedBy>S000_MCMS_System</cp:lastModifiedBy>
  <cp:lastPrinted>2014-09-26T10:05:00Z</cp:lastPrinted>
  <dcterms:modified xsi:type="dcterms:W3CDTF">2014-09-29T10:54:00Z</dcterms:modified>
  <cp:revision>13</cp:revision>
  <dc:subject>Jornal Oficial da Região Autónoma dos Açores</dc:subject>
  <dc:title>Despacho n.º 1845/2014 de 3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30T00:00:00Z</vt:filetime>
  </property>
  <property fmtid="{D5CDD505-2E9C-101B-9397-08002B2CF9AE}" pid="8" name="Vdiplomano">
    <vt:lpwstr>1845/2014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