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32/2012 de 13 de Agost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Agricultura e Florestas, ao abrigo do disposto nos artigos 2.º, 4.º, e 10.º do Decreto Legislativo Regional n.º 31/2008/A, de 25 de julho, bem como da Área 1 do artigo 3.º e do artigo 5.º do Decreto Regulamentar Regional n.º 22/2011/A, de 18 de outubro, atribuir à Cooperativa Agrícola da Costa Norte, CRL, Rua do Ramal – São Brás, 9625 Ribeira Grande, um apoio financeiro no valor de € 19.440,00 (Dezanove mil e quatrocentos e quarenta euros), a ser processado pela dotação inscrita no capítulo 50, programa 7 – Aumento da Competitividade dos Setores Agrícola e Florestal, projeto 7.2 – Modernização das Explorações Agrícolas, ação 7.2.1 – Sanidade Animal, código 04.07.01 A - transferências correntes – instituições sem fins lucrativos, do Plano de Investimentos da Secretaria Regional da Agricultura e Florestas, para o ano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 de junho de 2012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59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12-08-06T15:00:00Z</cp:lastPrinted>
  <dcterms:modified xsi:type="dcterms:W3CDTF">2012-08-07T15:08:00Z</dcterms:modified>
  <cp:revision>4</cp:revision>
  <dc:subject>Jornal Oficial da Região Autónoma dos Açores</dc:subject>
  <dc:title>Portaria n.º 1232/2012 de 13 de Agost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8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8-13T00:00:00Z</vt:filetime>
  </property>
  <property fmtid="{D5CDD505-2E9C-101B-9397-08002B2CF9AE}" pid="8" name="Vdiplomano">
    <vt:lpwstr>1232/2012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5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