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5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Extracto de Portaria n.º 320/2007, de 3 de Abril, publicado na II Série do n.º 124 do Jornal Oficial da R.A.A., que atribui à Saudaçor, S.A. a verba de 25.000,00 € correspondente ao investimento a efectuar pela Junta de Freguesia da Calheta, da ilha de São Jorge, na construção da Casa Mort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Extracto de Portaria n.º 321/2007, de 3 de Abril, publicada na II Série do n.º 124 do Jornal Oficial da R.A.A., que atribui à Saudaçor, S.A. a verba de 25.000,00 € correspondente ao investimento a efectuar pela Junta de Freguesia da Ribeira Quente, da ilha de São Miguel, na construção da casa Mortuária;</w:t>
      </w:r>
    </w:p>
    <w:p>
      <w:pPr>
        <w:pStyle w:val="Normal"/>
        <w:rPr/>
      </w:pPr>
      <w:r>
        <w:rPr>
          <w:sz w:val="22"/>
          <w:szCs w:val="22"/>
        </w:rPr>
        <w:t>Considerando o Extracto de Portaria n.º 322/2007, de 3 de Abril, publicado na II Série do n.º 124 do Jornal Oficial da R.A.A., que atribui à Saudaçor, S.A. a verba de 25.000,00 € correspondente ao investimento a efectuar pela Junta de Freguesia de Santo António, da ilha de São Miguel, na construção da Casa Mortuária;</w:t>
      </w:r>
    </w:p>
    <w:p>
      <w:pPr>
        <w:pStyle w:val="Normal"/>
        <w:rPr/>
      </w:pPr>
      <w:r>
        <w:rPr>
          <w:sz w:val="22"/>
          <w:szCs w:val="22"/>
        </w:rPr>
        <w:t>Considerando o Extracto de Portaria n.º 323/200,7 de 3 de Abril, publicado na II Série do n.º 124 do Jornal Oficial da R.A.A., que atribui à Saudaçor, S.A. a verba de 25.000,00 € correspondente ao investimento a efectuar pela Junta de Freguesia de Santo Espírito, da ilha de Santa Maria, na construção da Casa Mortuária;</w:t>
      </w:r>
    </w:p>
    <w:p>
      <w:pPr>
        <w:pStyle w:val="Normal"/>
        <w:rPr/>
      </w:pPr>
      <w:r>
        <w:rPr>
          <w:sz w:val="22"/>
          <w:szCs w:val="22"/>
        </w:rPr>
        <w:t>Considerando a Portaria n.º 125/2008, de 11 de Março, publicada na II Série do n.º 49 do Jornal Oficial da R.A.A., que atribui à Saudaçor, S.A. a verba de 25.000,00 € correspondente ao investimento a efectuar pela Junta de Freguesia da Luz, da ilha Graciosa, na construção da Casa Mortuária;</w:t>
      </w:r>
    </w:p>
    <w:p>
      <w:pPr>
        <w:pStyle w:val="Normal"/>
        <w:rPr/>
      </w:pPr>
      <w:r>
        <w:rPr>
          <w:sz w:val="22"/>
          <w:szCs w:val="22"/>
        </w:rPr>
        <w:t>Considerando a Portaria n.º 126/2008, de 11 de Março, publicada na II Série do n.º 49 do Jornal Oficial da R.A.A., que atribui à Saudaçor, S.A. a verba de 25.000,00 € correspondente ao investimento a efectuar pela Junta de Freguesia do Capelo, da ilha do Faial, na construção da Casa Mortuária;</w:t>
      </w:r>
    </w:p>
    <w:p>
      <w:pPr>
        <w:pStyle w:val="Normal"/>
        <w:rPr/>
      </w:pPr>
      <w:r>
        <w:rPr>
          <w:sz w:val="22"/>
          <w:szCs w:val="22"/>
        </w:rPr>
        <w:t>Considerando a Portaria n.º 128/2008, de 11 de Março, publicada na II Série do n.º 49 do Jornal Oficial da R.A.A., que atribui à Saudaçor, S.A. a verba de 25.000,00 € correspondente ao investimento a efectuar pela Junta de Freguesia dos Remédios, da ilha de São Miguel, na construção da Casa Mort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29/2008, de 11 de Março, publicada na II Série do n.º 49 do Jornal Oficial da R.A.A., que atribui à Saudaçor, S.A. a verba de 25.000,00 € correspondente ao investimento a efectuar pela Junta de Freguesia de Vila do Porto, da ilha de Santa Maria, na construção da Casa Mort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referidas construções se encontram em fase de execução, não sendo, todavia, possível a sua conclusão ainda no decorrer do an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obras mencionadas serão devidamente enquadradas no plano de investimentos de 2009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, manda o Governo Regional dos Açores, pelo Secretário Regional da Saúd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É revogado o montante de 25.000,00 € a que se refere o Extracto de Portaria n.º 320/2007, de 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É revogado o montante de 25.000,00 € a que se refere o Extracto de Portaria n.º 321/2007, de 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É revogado o montante de 25.000,00 € a que se refere o Extracto de Portaria n.º 322/2007, de 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É revogado o montante de 25.000,00 € a que se refere o Extracto de Portaria n.º 323/2007, de 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É revogado o montante de 25.000,00 € a que se refere a Portaria n.º 125/2008, de 11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É revogado o montante de 25.000,00 € a que se refere a Portaria n.º 126/2008, de 11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É revogado o montante de 25.000,00 € a que se refere a Portaria n.º 128/2008, de 11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É revogado o montante de 25.000,00 € a que se refere a Portaria n.º 129/2008, de 11 de Março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15 de Dezembro de 2008. - O Secretário Regional da Saúde, </w:t>
      </w:r>
      <w:r>
        <w:rPr>
          <w:i/>
          <w:iCs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3:00Z</dcterms:created>
  <dc:creator>S.R. da Saúde</dc:creator>
  <dc:description>Revogações.</dc:description>
  <cp:keywords>Direcção Regional da Ciência e Tecnologia</cp:keywords>
  <dc:language>en-US</dc:language>
  <cp:lastModifiedBy>S000_MCMS_System</cp:lastModifiedBy>
  <cp:lastPrinted>2008-12-19T11:34:00Z</cp:lastPrinted>
  <dcterms:modified xsi:type="dcterms:W3CDTF">2008-12-22T13:54:00Z</dcterms:modified>
  <cp:revision>18</cp:revision>
  <dc:subject>Jornal Oficial da Região Autónoma dos Açores</dc:subject>
  <dc:title>Portaria n.º 1195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1195/2008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Revogações.</vt:lpwstr>
  </property>
  <property fmtid="{D5CDD505-2E9C-101B-9397-08002B2CF9AE}" pid="14" name="vnosup">
    <vt:lpwstr>0</vt:lpwstr>
  </property>
</Properties>
</file>