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7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198, II série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150,00 (cento e cinquenta euros) a José Matias Toste., NIF 130 477 109, destinado a comparticipar despesas suportadas com a assistência técnica referente à manutenção do seu programa de segurança alimentar, no estabelecimento Minimercado Toste” sito na Rua da Igreja, 233 A - Ribeirinha – Angra do Heroísmo, no que respeita à integração no segund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4-22T09:03:00Z</cp:lastPrinted>
  <dcterms:modified xsi:type="dcterms:W3CDTF">2014-04-23T12:56:00Z</dcterms:modified>
  <cp:revision>31</cp:revision>
  <dc:subject>Jornal Oficial da Região Autónoma dos Açores</dc:subject>
  <dc:title>Despacho n.º 697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69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