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8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 de abril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–2011-745, com data de inicio retroativa a 01 de janeiro de 2011, o Instituto para o Desenvolvimento Social dos Açores, representado pela sua Presidente do Conselho Diretivo, atribuiu, ao abrigo do Despacho Normativo n.º 70/99, de 1 de abril, alterado pelo Despacho Normativo nº 42/2011 de 6 de junho, o montante global anual de 97.639,68€ (noventa e sete mil seiscentos e trinta e nove euros e sessenta e oito cêntimos) à Casa da Providência de São José, a transferir por duodécimos no montante de 8.136,64€ (oito mil cento e trinta e seis euros e sessenta e quatro cêntimos), com a finalidade de comparticipar financeiramente o funcionamento da valência – centro de acolhimento temporário de crianças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1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6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19T13:52:00Z</dcterms:modified>
  <cp:revision>20</cp:revision>
  <dc:subject>Jornal Oficial da Região Autónoma dos Açores</dc:subject>
  <dc:title>Despacho n.º 438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438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