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4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º 2 do artigo 26.º do Decreto Legislativo Regional n.º 10/2012/A, de 26 de março, transferir a quantia de 9500€ (Nove Mil e Quinhentos Euros) para o/a Santa Casa da Misericórdia da Praia da Vitória, correspondente ao cofinanciamento concedido para apoio ao funcionamento e manutenção, durante 2012, do Espaço TIC - Clube Informático Etis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 (PV), de tipologia Núcleo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6.2.1/I/028/2012 - Clube Informático Etis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 (PV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7.01 -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12T11:29:00Z</cp:lastPrinted>
  <dcterms:modified xsi:type="dcterms:W3CDTF">2012-06-12T16:51:00Z</dcterms:modified>
  <cp:revision>8</cp:revision>
  <dc:subject>Jornal Oficial da Região Autónoma dos Açores</dc:subject>
  <dc:title>Portaria n.º 734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734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