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3/2007 de 30 de Janeiro de 2007</w:t>
      </w:r>
      <w:r>
        <w:rPr/>
        <w:fldChar w:fldCharType="end"/>
      </w:r>
      <w:bookmarkStart w:id="1" w:name="Title"/>
      <w:bookmarkEnd w:id="1"/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>Nomeado (s) nos termos das disposições conjugadas do artigo 24.º, alínea</w:t>
      </w:r>
      <w:r>
        <w:rPr>
          <w:i/>
        </w:rPr>
        <w:t xml:space="preserve"> a</w:t>
      </w:r>
      <w:r>
        <w:rPr/>
        <w:t xml:space="preserve">) do n.º 1 do artigo 39.º e do artigo 40.º do Estatuto da Carreira Docente, aprovado pelo Decreto Legislativo Regional n.º 28/2006/A, de 8 de Agosto, alínea </w:t>
      </w:r>
      <w:r>
        <w:rPr>
          <w:i/>
        </w:rPr>
        <w:t>c</w:t>
      </w:r>
      <w:r>
        <w:rPr/>
        <w:t xml:space="preserve">) do n.º 4 do artigo 25.º, artigo 33.º n.º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as Escolas e grupo abaixo indicado o(s) seguinte(s) professor(es) do(s) quadro(s) de nomeação definitiva:</w:t>
      </w:r>
    </w:p>
    <w:p>
      <w:pPr>
        <w:pStyle w:val="Normal"/>
        <w:rPr/>
      </w:pPr>
      <w:r>
        <w:rPr/>
        <w:t>António José Ferreira Oliveira, professor profissionalizado não pertencente aos quadros para a categoria de Professor do Quadro de Nomeação Definitiva da disciplina de Educação Musical do 2.º Ciclo do Ensino Básico do Quadro da Escola Básica Integrada de Lagoa.</w:t>
      </w:r>
    </w:p>
    <w:p>
      <w:pPr>
        <w:pStyle w:val="Normal"/>
        <w:rPr/>
      </w:pPr>
      <w:r>
        <w:rPr/>
        <w:t>Dulce da Conceição Simões Silveiro, professora profissionalizada não pertencente aos quadros para a categoria de Professora do Quadro de Nomeação Definitiva do 11.º Grupo A do 3.º Ciclo do Ensino Básico e Ensino Secundário do Quadro da Escola Secundária Vitorino Nemésio.</w:t>
      </w:r>
    </w:p>
    <w:p>
      <w:pPr>
        <w:pStyle w:val="Normal"/>
        <w:rPr/>
      </w:pPr>
      <w:r>
        <w:rPr/>
        <w:t>Gonçalo Elias da Costa Miranda Guimarães, professor profissionalizado não pertencente aos quadros para a categoria de Professor do Quadro de Nomeação Definitiva do 5.º Grupo/Trabalhos Manuais do 2.º Ciclo do Ensino Básico do Quadro da Escola Básica Integrada de Lagoa</w:t>
      </w:r>
    </w:p>
    <w:p>
      <w:pPr>
        <w:pStyle w:val="Normal"/>
        <w:rPr/>
      </w:pPr>
      <w:r>
        <w:rPr/>
        <w:t>Helga Maria Freire Mataloto, professora profissionalizada não pertencente aos quadros para a categoria de Professora do Quadro de Nomeação Definitiva do 5.º Grupo do 3.º Ciclo do Ensino Básico e Ensino Secundário do Quadro da Escola Secundária Vitorino Nemésio.</w:t>
      </w:r>
    </w:p>
    <w:p>
      <w:pPr>
        <w:pStyle w:val="Normal"/>
        <w:rPr/>
      </w:pPr>
      <w:r>
        <w:rPr/>
        <w:t>José António Guedes Rebuge, professor profissionalizado não pertencente aos quadros para a categoria de Professor do Quadro de Nomeação Definitiva do 4.º Grupo A/B do 3.º Ciclo do Ensino Básico e Ensino Secundário do Quadro da Escola Básica e Secundária de Vila Franca do Campo.</w:t>
      </w:r>
    </w:p>
    <w:p>
      <w:pPr>
        <w:pStyle w:val="Normal"/>
        <w:rPr/>
      </w:pPr>
      <w:r>
        <w:rPr/>
        <w:t>José Manuel Martins, professor profissionalizado não pertencente aos quadros para a categoria de Professor do Quadro de Nomeação Definitiva do 4.º Grupo do 2.º Ciclo do Ensino Básico do Quadro da Escola Básica Integrada de Lagoa.</w:t>
      </w:r>
    </w:p>
    <w:p>
      <w:pPr>
        <w:pStyle w:val="Normal"/>
        <w:rPr/>
      </w:pPr>
      <w:r>
        <w:rPr/>
        <w:t>José Paulo de Melo Estemenha, professor profissionalizado não pertencente aos quadros para a categoria de Professor do Quadro de Nomeação Definitiva do Grupo M11 – Guitarra/Viola Dedilhada, do Ensino Artístico do Quadro do Conservatório Regional de Ponta Delgada.</w:t>
      </w:r>
    </w:p>
    <w:p>
      <w:pPr>
        <w:pStyle w:val="Normal"/>
        <w:rPr/>
      </w:pPr>
      <w:r>
        <w:rPr/>
        <w:t>Marta Sofia Santos Dias, professora profissionalizada não pertencente aos quadros para a categoria de Professora do Quadro de Nomeação Definitiva do 3.º Grupo do 2.º Ciclo do Ensino Básico e Ensino Secundário do Quadro da Escola Básica e Secundária de Vila Franca do Campo.</w:t>
      </w:r>
    </w:p>
    <w:p>
      <w:pPr>
        <w:pStyle w:val="Normal"/>
        <w:rPr/>
      </w:pPr>
      <w:r>
        <w:rPr/>
        <w:t>Pedro Jorge da Cruz Carneiro Fernandes, professor profissionalizado não pertencente aos quadros para a categoria de Professor do Quadro de Nomeação Definitiva do 2.º Grupo A/12.º Grupo A do 3.º Ciclo do Ensino Básico e Ensino Secundário do Quadro da Escola Básica e Secundária das Velas.</w:t>
      </w:r>
    </w:p>
    <w:p>
      <w:pPr>
        <w:pStyle w:val="Normal"/>
        <w:rPr/>
      </w:pPr>
      <w:r>
        <w:rPr/>
        <w:t>Susana Paula Sousa de Brito, professora profissionalizada não pertencente aos quadros para a categoria de Professora do Quadro de Nomeação Definitiva do 11.º Grupo A do 3.º Ciclo do Ensino Básico e Ensino Secundário do Quadro da Escola Secundária Vitorino Nemési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 xml:space="preserve">5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27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7-01-17T10:30:00Z</cp:lastPrinted>
  <dcterms:modified xsi:type="dcterms:W3CDTF">2007-01-23T13:05:00Z</dcterms:modified>
  <cp:revision>3</cp:revision>
  <dc:subject>Jornal Oficial da Região Autónoma dos Açores</dc:subject>
  <dc:title>Extracto de Despacho n.º 143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43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