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63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na redação dada pel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9, II série, de 11 de dezembro de 2012, sob o n.º 1867/2012, decid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– Aprovar a concessão dos incentivos constantes no quadro anexo ao presente despacho, do qual faz parte integrant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– O pagamento dos incentivos referidos no número anterior processar-se-á nos termos e nas condições previstos no Decreto Legislativo Regional n.º 5/2010/A, de 23 de fevereiro, alterado pelo Decreto Legislativo Regional n.º 27/2012/A, de 22 de junh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– Os encargos resultantes da concessão dos incentivos referidos no n.º 1 serão suportados pelas verbas inscritas no Orçamento da Região Autónoma dos Açores, Capítulo 50 – Plano, Programa 10 – Transportes, Energia e Infraestruturas Tecnológicas, Projeto 9 – Eficiência Energética, ação B – Eficiência Mais, CE 08.01.02 – Priv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novembro de 2015. - O Diretor Regional da Energia, </w:t>
      </w:r>
      <w:r>
        <w:rPr>
          <w:i/>
          <w:sz w:val="22"/>
          <w:szCs w:val="22"/>
        </w:rPr>
        <w:t>José Manuel Rosa Nun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54"/>
        <w:gridCol w:w="934"/>
        <w:gridCol w:w="1093"/>
        <w:gridCol w:w="772"/>
        <w:gridCol w:w="1073"/>
        <w:gridCol w:w="876"/>
        <w:gridCol w:w="1169"/>
      </w:tblGrid>
      <w:tr>
        <w:trPr>
          <w:tblHeader w:val="true"/>
          <w:trHeight w:val="2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º Proces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mot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I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oncelh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lh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vestimen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spesas Elegíve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Subs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ão Reembolsável</w:t>
            </w:r>
          </w:p>
        </w:tc>
      </w:tr>
      <w:tr>
        <w:trPr>
          <w:trHeight w:val="2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ENERGIA/2012/17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João Pedro Branco Pinhei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73067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ibeira Grand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ão Migu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.431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.431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.107,78</w:t>
            </w:r>
          </w:p>
        </w:tc>
      </w:tr>
      <w:tr>
        <w:trPr>
          <w:trHeight w:val="2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ENERGIA/2012/18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pinsula Soc Representações Insulares Ld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20266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onta Delga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ão Migu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.9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.686,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1,61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20:00Z</dcterms:created>
  <dc:creator>Direção Regional da Energia</dc:creator>
  <dc:description>Apoio financeiro.</dc:description>
  <cp:keywords>Direcção Regional da Ciência e Tecnologia</cp:keywords>
  <dc:language>en-US</dc:language>
  <cp:lastModifiedBy>S000_MCMS_System</cp:lastModifiedBy>
  <cp:lastPrinted>2015-11-30T16:22:00Z</cp:lastPrinted>
  <dcterms:modified xsi:type="dcterms:W3CDTF">2015-12-01T11:33:00Z</dcterms:modified>
  <cp:revision>13</cp:revision>
  <dc:subject>Jornal Oficial da Região Autónoma dos Açores</dc:subject>
  <dc:title>Despacho n.º 2663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266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