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49/2004 de 22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</w:tblGrid>
      <w:tr>
        <w:trPr>
          <w:cantSplit w:val="true"/>
        </w:trPr>
        <w:tc>
          <w:tcPr>
            <w:tcW w:w="3854" w:type="dxa"/>
            <w:tcBorders/>
            <w:shd w:fill="CCCCCC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2.º Aditamento ao contrato-program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onsiderando que no contrato-programa celebrado entre a Direcção Regional da Educação Física e Desporto, o Fundo Regional de Fomento do Desporto e o Sport Club Praiense referente à participação na época desportiva de 2003/2004 no Campeonato Nacional de futebol da 3.ª Divisão – Série Açores e Taça de Portugal, não estava determinado o apoio para a participação na 2.ª fase da prova;</w:t>
      </w:r>
    </w:p>
    <w:p>
      <w:pPr>
        <w:pStyle w:val="Normal"/>
        <w:rPr/>
      </w:pPr>
      <w:r>
        <w:rPr/>
        <w:t>Considerando que o Sport Club Praiense tem de se deslocar para participar na 2.ª fase do Campeonato Nacional de futebol da 3.ª Divisão – Série Açores – apuramento do campeão;</w:t>
      </w:r>
    </w:p>
    <w:p>
      <w:pPr>
        <w:pStyle w:val="Normal"/>
        <w:rPr/>
      </w:pPr>
      <w:r>
        <w:rPr/>
        <w:t>Assim, ao abrigo do disposto no artigo 15.º do Decreto-Lei n.º 432/91, de 6 de Novembro e em conformidade com o Decreto Legislativo Regional n.º 4/99/A de 21 de Janeiro, entre a Direcção Regional da Educação Física e Desporto, adiante designada por DREFD e o Fundo Regional do Desporto, adiante designado por FRD, como primeiros outorgantes, devidamente representados por Rui Alberto Gouveia dos Santos, Director Regional e Presidente do Conselho Administrativo do FRD e o Sport Club Praiense, adiante designado por SCP, como segundo outorgante, devidamente representado por João Alvarino Correia Goulart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articipações financeiras</w:t>
      </w:r>
    </w:p>
    <w:p>
      <w:pPr>
        <w:pStyle w:val="Normal"/>
        <w:rPr/>
      </w:pPr>
      <w:r>
        <w:rPr/>
        <w:t>1.º - Os primeiros outorgantes concedem através deste contrato ao segundo outorgante comparticipações financeiras no valor de € 71.418,8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€ 7.560,00 destinados a apoios para viagens referentes à participação na 2.ª fase do Campeonato Nacional de futebol da 3.ª Divisão – Série Açores – apuramento do campeã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€ 11.503,80 destinados a apoios complementares referentes à participação na 2.ª fase do Campeonato Nacional de futebol da 3.ª Divisão – Série Açores – apuramento do campeão.</w:t>
      </w:r>
    </w:p>
    <w:p>
      <w:pPr>
        <w:pStyle w:val="Normal"/>
        <w:rPr/>
      </w:pPr>
      <w:r>
        <w:rPr/>
        <w:t>2.º -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8 de Fevereiro de 2004. - O Director Regional da Educação Física e Desporto e Presidente do Conselho Administrativo do FRD, </w:t>
      </w:r>
      <w:r>
        <w:rPr>
          <w:i/>
        </w:rPr>
        <w:t>Rui Alberto Gouveia dos Santos</w:t>
      </w:r>
      <w:r>
        <w:rPr/>
        <w:t xml:space="preserve">. - O Presidente do Sport Club Praiense, </w:t>
      </w:r>
      <w:r>
        <w:rPr>
          <w:i/>
        </w:rPr>
        <w:t>João Alvarino Correia Goula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05:00Z</dcterms:created>
  <dc:creator>D.R. da Educação Física e Desporto</dc:creator>
  <dc:description>2.º Aditamento ao contrato-programa celebrado entre esta Direcção Regional e o Sport Club Praiense.</dc:description>
  <cp:keywords>Direcção Regional da Ciência e Tecnologia</cp:keywords>
  <dc:language>en-US</dc:language>
  <cp:lastModifiedBy>SVC_Cms2002</cp:lastModifiedBy>
  <cp:lastPrinted>2004-06-09T12:05:00Z</cp:lastPrinted>
  <dcterms:modified xsi:type="dcterms:W3CDTF">2004-06-14T09:10:00Z</dcterms:modified>
  <cp:revision>6</cp:revision>
  <dc:subject>Jornal Oficial da Região Autónoma dos Açores</dc:subject>
  <dc:title>Aditamento n.º 49/2004 de 22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22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4-06-22T00:00:00Z</vt:filetime>
  </property>
  <property fmtid="{D5CDD505-2E9C-101B-9397-08002B2CF9AE}" pid="8" name="Vdiplomano">
    <vt:lpwstr>49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celebrado entre esta Direcção Regional e o Sport Club Praiense.</vt:lpwstr>
  </property>
  <property fmtid="{D5CDD505-2E9C-101B-9397-08002B2CF9AE}" pid="14" name="vnosup">
    <vt:lpwstr>0</vt:lpwstr>
  </property>
</Properties>
</file>