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85/2015 de 9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Resolução do Conselho do Governo n.º 135/2014, de 1 de outubro, foi autorizado um período de carência até 31 de dezembro de 2016, ao plano de reembolso da componente reembolsável dos incentivos relativos a investimentos em estabelecimentos hoteleiros e em unidades de turismo em espaço rural, concedidos ao abrigo do Sistema de Incentivos ao Turismo na Região Autónoma dos Açores (SITRAA), aprovado pelo Decreto Legislativo Regional n.º 8/96/A, de 14 de junho, aplicável às prestações devidas a partir de 1 de dezembro de 2013, devendo o mesmo ser atribuído por despacho conjunto dos membros do Governo Regional com competências em matéria de finanças e de turismo, mediante requerimento do promo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 Despacho Conjunto n.º 1007/2015, de 11 de maio, ao abrigo da referida resolução, foi concedida uma moratória, com efeitos a partir de 20 de maio de 2014 e até 20 de novembro de 2016, ao reembolso do incentivo reembolsável concedido à sociedade Medeiros &amp; Correia, Lda., através do protocolo assinado entre a Região Autónoma dos Açores e a Caixa Geral de Depósitos em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io agora a sociedade Medeiros &amp; Correia, Lda., e a Caixa Geral de Depósitos solicitar a redução daquela moratória para o período compreendido entre 20 de maio de 2014 e 20 de mai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redução do período de carência tem como consequência a diminuição, bem como uma nova repartição, dos encargos devidos pelos juros compensatórios a cargo da Região e, ainda, a formalização de uma nova adenda ao protocolo outorgado entre a Região e a Caixa Geral de Depós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1 da Resolução do Conselho do Governo n.º 135/2014, de 1 de outubro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O período da moratória concedida pelo Despacho Conjunto n.º 1007/2015, de 11 de maio, é reduzido para o período de 20 de maio de 2014 a 20 de maio de 2015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É autorizada a alteração do protocolo celebrado com a Caixa Geral de Depósitos, nos termos que permitam a aplicação da alteração prevista no número anterior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– Os encargos adicionais com juros referidos no Despacho Conjunto n.º 1007/2015, de 11 de maio, são reduzidos para € 65.740,60 (sessenta e cinco mil, setecentos e quarenta euros e sessenta cêntimos), despesa a repartir pelos orçamentos de 2015 a 2024, suportada pelas dotações do Capítulo 50, Programa 4, Projeto 1, Ação 5, CE 08.01.02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– O presente despacho produz efeitos n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7 de novembro de 2015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15:00Z</dcterms:created>
  <dc:creator>Vice-Presidência do Governo, Emprego e Competitividade Empresarial, S.R. do Turismo e Transportes</dc:creator>
  <dc:description>Alteração do protocolo celebrado com a Caixa Geral de Depósitos (Moratória 2016).</dc:description>
  <cp:keywords>Direcção Regional da Ciência e Tecnologia</cp:keywords>
  <dc:language>en-US</dc:language>
  <cp:lastModifiedBy>S000_MCMS_System</cp:lastModifiedBy>
  <cp:lastPrinted>2015-12-04T14:16:00Z</cp:lastPrinted>
  <dcterms:modified xsi:type="dcterms:W3CDTF">2015-12-07T11:12:00Z</dcterms:modified>
  <cp:revision>9</cp:revision>
  <dc:subject>Jornal Oficial da Região Autónoma dos Açores</dc:subject>
  <dc:title>Despacho n.º 2685/2015 de 9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12T01:00:00Z</vt:filetime>
  </property>
  <property fmtid="{D5CDD505-2E9C-101B-9397-08002B2CF9AE}" pid="8" name="Vdiplomano">
    <vt:lpwstr>2685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 Turismo e Transportes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lteração do protocolo celebrado com a Caixa Geral de Depósitos (Moratória 2016).</vt:lpwstr>
  </property>
  <property fmtid="{D5CDD505-2E9C-101B-9397-08002B2CF9AE}" pid="14" name="vnosup">
    <vt:lpwstr>0</vt:lpwstr>
  </property>
</Properties>
</file>