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9/2010 de 3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foi atribuído ao armador António Vieira de Sousa um apoio financeiro, destinado à modernização da embarcação PD-639-C “Mestre Galocha”.</w:t>
      </w:r>
    </w:p>
    <w:p>
      <w:pPr>
        <w:pStyle w:val="Normal"/>
        <w:rPr/>
      </w:pPr>
      <w:r>
        <w:rPr>
          <w:sz w:val="22"/>
          <w:szCs w:val="22"/>
        </w:rPr>
        <w:t>Considerando que nos termos do n.º 1 do artigo 9.º daquela Portaria o apoio atribuído é entregue ao beneficiário após apresentação dos documentos de despesa definitivos que comprovem o investimento realizado;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o n.º 1 do artigo 9.º da Portaria n.º 74/2008, de 26 de Agosto, no âmbito da competência delegada através do Despacho n.º 119/2009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ao armador António Vieira de Sousa, residente no concelho da Ribeira Grande, ilha de São Miguel, um subsídio a fundo perdido, no montante 1.442,00€, destinado a apoiar a aquisição de um GPS e uma carta Bluechart, para a embarcação PD-639-C “Mestre Galocha”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e incentivo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09, em vigor transitoriamente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22 de Janeiro de 2010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4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1-27T10:45:00Z</cp:lastPrinted>
  <dcterms:modified xsi:type="dcterms:W3CDTF">2010-01-27T17:52:00Z</dcterms:modified>
  <cp:revision>13</cp:revision>
  <dc:subject>Jornal Oficial da Região Autónoma dos Açores</dc:subject>
  <dc:title>Portaria n.º 119/2010 de 3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3-02T01:00:00Z</vt:filetime>
  </property>
  <property fmtid="{D5CDD505-2E9C-101B-9397-08002B2CF9AE}" pid="8" name="Vdiplomano">
    <vt:lpwstr>119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