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78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Luis Manuel Fernandes Ficher, residente em São Mateus da Calheta, ilha Terceira, um subsídio a fundo perdido, no montante de 1.371,50€, destinado a apoiar a aquisição de um leme hidráulico, para a embarcação AH-817-C </w:t>
      </w:r>
      <w:r>
        <w:rPr>
          <w:i/>
        </w:rPr>
        <w:t>Anfitrite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5 de Mai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41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5-12T11:42:00Z</cp:lastPrinted>
  <dcterms:modified xsi:type="dcterms:W3CDTF">2006-05-18T14:41:00Z</dcterms:modified>
  <cp:revision>4</cp:revision>
  <dc:subject>Jornal Oficial da Região Autónoma dos Açores</dc:subject>
  <dc:title>Portaria n.º 278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278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