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41/2013 de 3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28 de maio de 2013, nos termos da Portaria n.º 39/2012, de 29 de març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99,80 – Artur Manuel da Paiva Oliveira, com o NIF: 132 810 000 - subsídio destinado a comparticipar despesas suportadas com o escoamento de madeira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30 de mai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05-30T14:49:00Z</cp:lastPrinted>
  <dcterms:modified xsi:type="dcterms:W3CDTF">2013-05-31T10:16:00Z</dcterms:modified>
  <cp:revision>10</cp:revision>
  <dc:subject>Jornal Oficial da Região Autónoma dos Açores</dc:subject>
  <dc:title>Extrato de Despacho n.º 141/2013 de 3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3-06T00:00:00Z</vt:filetime>
  </property>
  <property fmtid="{D5CDD505-2E9C-101B-9397-08002B2CF9AE}" pid="8" name="Vdiplomano">
    <vt:lpwstr>14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