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8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nos termos das disposições conjugadas do artigo 25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grupo(s) abaixo indicado o(s) seguinte(s) professor(es) do(s) quadro(s) de nomeação definitiva:</w:t>
      </w:r>
    </w:p>
    <w:p>
      <w:pPr>
        <w:pStyle w:val="Normal"/>
        <w:rPr/>
      </w:pPr>
      <w:r>
        <w:rPr/>
        <w:t>Alda Lúcia de Oliveira Casqueira, para a categoria de Educadora de Infância da Educação Pré-Escolar com Nomeação Definitiva do Quadro de Zona Pedagógica de Ponta Delgada.</w:t>
      </w:r>
    </w:p>
    <w:p>
      <w:pPr>
        <w:pStyle w:val="Normal"/>
        <w:rPr/>
      </w:pPr>
      <w:r>
        <w:rPr/>
        <w:t>Ana do Nascimento Machado, para a categoria de Educadora de Infância da Educação Pré-Escolar com Nomeação Definitiva do Quadro de Zona Pedagógica de Ponta Delgada.</w:t>
      </w:r>
    </w:p>
    <w:p>
      <w:pPr>
        <w:pStyle w:val="Normal"/>
        <w:rPr/>
      </w:pPr>
      <w:r>
        <w:rPr/>
        <w:t>Cidália de Fátima Teixeira Oliveira, para a categoria de Educadora de Infância da Educação Pré-Escolar com Nomeação Definitiva do Quadro de Zona Pedagógica de Ponta Delgada.</w:t>
      </w:r>
    </w:p>
    <w:p>
      <w:pPr>
        <w:pStyle w:val="Normal"/>
        <w:rPr/>
      </w:pPr>
      <w:r>
        <w:rPr/>
        <w:t>Filomena de Fátima Azevedo de Meneses Lima, para a categoria de Educadora de Infância da Educação Pré-Escolar com Nomeação Definitiva do Quadro de Zona Pedagógica de Ponta Delgada.</w:t>
      </w:r>
    </w:p>
    <w:p>
      <w:pPr>
        <w:pStyle w:val="Normal"/>
        <w:rPr/>
      </w:pPr>
      <w:r>
        <w:rPr/>
        <w:t>Mara Lisa Brum da Silva, para a categoria de Educadora de Infância da Educação Pré-Escolar com Nomeação Definitiva do Quadro de Zona Pedagógica de Ponta Delgada.</w:t>
      </w:r>
    </w:p>
    <w:p>
      <w:pPr>
        <w:pStyle w:val="Normal"/>
        <w:rPr/>
      </w:pPr>
      <w:r>
        <w:rPr/>
        <w:t>Susete Helena Chaves de Oliveira, para a categoria de Educadora de Infância da Educação Pré-Escolar com Nomeação Definitiva do Quadro de Zona Pedagógica de Ponta Delgada.</w:t>
      </w:r>
    </w:p>
    <w:p>
      <w:pPr>
        <w:pStyle w:val="Normal"/>
        <w:rPr/>
      </w:pPr>
      <w:r>
        <w:rPr/>
        <w:t xml:space="preserve">5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6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10T09:26:00Z</cp:lastPrinted>
  <dcterms:modified xsi:type="dcterms:W3CDTF">2007-01-12T10:43:00Z</dcterms:modified>
  <cp:revision>5</cp:revision>
  <dc:subject>Jornal Oficial da Região Autónoma dos Açores</dc:subject>
  <dc:title>Extracto de Despacho n.º 88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8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