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7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irecção Regional da Solidariedade e Segurança Social, representada pela Directora Regional, Andreia Martins Cardoso e o Patronato de São Miguel, representado pelo Presidente da Direcção Antero Viveiros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/>
        <w:t>O presente acordo tem por objecto a execução de pequenas obras e aquisição de equipamento para o Lar Rainha D Amélia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/>
        <w:t>As obras e o equipamento acima indicados, ascendem a 40.132,39€ (quarenta mil cento e trinta dois euros trinta e nove cêntimos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/>
        <w:t xml:space="preserve">A </w:t>
      </w:r>
      <w:r>
        <w:rPr>
          <w:bCs/>
        </w:rPr>
        <w:t>Secretaria Regional dos Assuntos Sociais</w:t>
      </w:r>
      <w:r>
        <w:rPr/>
        <w:t xml:space="preserve"> comparticipará no investimento, com a quantia adicional de 19.000,00 (dezanove mil euros), </w:t>
      </w:r>
      <w:r>
        <w:rPr>
          <w:bCs/>
        </w:rPr>
        <w:t>o que, considerando o montante já autorizado no acordo anterior n.º 34/2006, perfaz um total máximo de 40.000,00€</w:t>
      </w:r>
      <w:r>
        <w:rPr/>
        <w:t xml:space="preserve"> (quarenta mil euros), através de dotação financeira do Plano de Investimentos, inscrita no orçamento do ano de 2006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/>
        <w:t xml:space="preserve">A Direcção Regional de Solidariedade e Segurança Social não comparticipa o custo do IVA das facturas de valor inferior a 997,60€, atendendo a que o mesmo pode ser restituído às Instituições Particulares de Solidariedade Social, conforme o previsto no Decreto-Lei </w:t>
        <w:br/>
        <w:t>n.º 20/90 de 13 de Janeir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rPr/>
      </w:pPr>
      <w:r>
        <w:rPr/>
        <w:t>A execução deste investimento deverá estar concluída em finais do mês de Dezembro do ano 2006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s transferências para o Patronato São Miguel serão efectuadas à medida que forem sendo realizadas as correspondentes despesas, mediante apresentação na Direcção Regional da Solidariedade e Segurança Social dos comprovativos das mesmas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s transferências relacionadas com a comparticipação estabelecida no presente acordo dependem de prévia aprovação do orçamento relativo à aquisição do equipamento, pela Direcção Regional da Solidariedade e Segurança Social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A Direcção Regional da Solidariedade e Segurança Social reserva-se o direito de fiscalizar autonomamente a aquisição do equipamento, podendo suspender a sua comparticipação se verificar desvios que não tenha previamente aprovad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Qualquer das partes contratantes pode resolver o acordo perante o incumprimento das suas cláusul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Caso o incumprimento seja da responsabilidade do Patronato São Miguel, a Direcção Regional da Solidariedade e Segurança Social tem direito ao reembolso da verba comparticipada.</w:t>
      </w:r>
    </w:p>
    <w:p>
      <w:pPr>
        <w:pStyle w:val="Normal"/>
        <w:rPr/>
      </w:pPr>
      <w:r>
        <w:rPr/>
        <w:t xml:space="preserve">6 de Dezembro de 2006. - A Directora Regional da Solidariedade e Segurança Social, </w:t>
      </w:r>
      <w:r>
        <w:rPr>
          <w:i/>
        </w:rPr>
        <w:t>Andreia Cardoso</w:t>
      </w:r>
      <w:r>
        <w:rPr/>
        <w:t xml:space="preserve">. - O Presidente da Direcção do Patronato São Miguel, </w:t>
      </w:r>
      <w:r>
        <w:rPr>
          <w:i/>
        </w:rPr>
        <w:t>Antero Vive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22:00Z</dcterms:created>
  <dc:creator>D.R. da Solidariedade e Segurança Social</dc:creator>
  <dc:description>Acordo de cooperação assinado entre esta Direcção Regional e o Patronato de São Miguel, ilha de São Miguel.</dc:description>
  <cp:keywords>Direcção Regional da Ciência e Tecnologia</cp:keywords>
  <dc:language>en-US</dc:language>
  <cp:lastModifiedBy>MCMS_System</cp:lastModifiedBy>
  <cp:lastPrinted>2007-01-15T08:23:00Z</cp:lastPrinted>
  <dcterms:modified xsi:type="dcterms:W3CDTF">2007-01-23T12:53:00Z</dcterms:modified>
  <cp:revision>5</cp:revision>
  <dc:subject>Jornal Oficial da Região Autónoma dos Açores</dc:subject>
  <dc:title>Acordo n.º 37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37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Patronato de São Miguel, ilha de São Miguel.</vt:lpwstr>
  </property>
  <property fmtid="{D5CDD505-2E9C-101B-9397-08002B2CF9AE}" pid="14" name="vnosup">
    <vt:lpwstr>0</vt:lpwstr>
  </property>
</Properties>
</file>