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76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às freguesias como participação no Fundo de Financiamento das Freguesias é inscrito, anualmente, no Orçamento do Estado e transferido para as juntas de freguesia, trimestralmente e até ao dia 15 do primeiro mês do trimestre a que se referem.</w:t>
      </w:r>
    </w:p>
    <w:p>
      <w:pPr>
        <w:pStyle w:val="Normal"/>
        <w:rPr/>
      </w:pPr>
      <w:r>
        <w:rPr/>
        <w:t>Assim, no uso das competências delegadas por Despacho n.º 18/2005, de 11 de Janeiro, do Vice-Presidente do Governo, determino que se proceda à distribuição das verbas abaixo indicadas pelas freguesias da Região Autónoma dos Açores, referentes aos duodécimos de Novembro e Dezembro de 2005.</w:t>
      </w:r>
    </w:p>
    <w:p>
      <w:pPr>
        <w:pStyle w:val="Normal"/>
        <w:rPr/>
      </w:pPr>
      <w:r>
        <w:rPr/>
        <w:t>Capítulo 12 – Contas de Ordem – Divisão 02 – Consignação de Receitas – n.º 38 – Transferências do Estado destinadas às Autarquias Locais da Região (Lei das Finanças Locais).</w:t>
      </w:r>
    </w:p>
    <w:p>
      <w:pPr>
        <w:pStyle w:val="Normal"/>
        <w:rPr/>
      </w:pPr>
      <w:r>
        <w:rPr/>
      </w:r>
    </w:p>
    <w:tbl>
      <w:tblPr>
        <w:tblW w:w="52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757"/>
        <w:gridCol w:w="1340"/>
      </w:tblGrid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Nordes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>
          <w:trHeight w:val="33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garvia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896</w:t>
            </w:r>
          </w:p>
        </w:tc>
      </w:tr>
      <w:tr>
        <w:trPr>
          <w:trHeight w:val="33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o António de Nordestinho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36</w:t>
            </w:r>
          </w:p>
        </w:tc>
      </w:tr>
      <w:tr>
        <w:trPr>
          <w:trHeight w:val="33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.832</w:t>
            </w:r>
          </w:p>
        </w:tc>
      </w:tr>
    </w:tbl>
    <w:p>
      <w:pPr>
        <w:pStyle w:val="Normal"/>
        <w:rPr/>
      </w:pPr>
      <w:r>
        <w:rPr/>
        <w:t xml:space="preserve">17 de Novembr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9:00Z</dcterms:created>
  <dc:creator>D.R. de Organização e Administração Pública</dc:creator>
  <dc:description>Transferências de verbas para juntas de freguesia.</dc:description>
  <cp:keywords>Direcção Regional da Ciência e Tecnologia</cp:keywords>
  <dc:language>en-US</dc:language>
  <cp:lastModifiedBy>MCMS_System</cp:lastModifiedBy>
  <cp:lastPrinted>2005-11-18T13:30:00Z</cp:lastPrinted>
  <dcterms:modified xsi:type="dcterms:W3CDTF">2005-11-25T11:54:00Z</dcterms:modified>
  <cp:revision>4</cp:revision>
  <dc:subject>Jornal Oficial da Região Autónoma dos Açores</dc:subject>
  <dc:title>Despacho n.º 1376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76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juntas de freguesia.</vt:lpwstr>
  </property>
  <property fmtid="{D5CDD505-2E9C-101B-9397-08002B2CF9AE}" pid="14" name="vnosup">
    <vt:lpwstr>0</vt:lpwstr>
  </property>
</Properties>
</file>