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67/2014 de 26 de Fever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a Portaria n.º 64/2008 de 7 de agosto, manda o Governo da Região Autónoma dos Açores, através do Secretário Regional dos Recursos Naturais, que se concedam as seguintes ajudas no âmbito do Programa de Apoio à Modernização Agríco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nuel da Silva Áv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562019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ireita, n°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ajes do Pico</w:t>
      </w:r>
    </w:p>
    <w:p>
      <w:pPr>
        <w:pStyle w:val="Normal"/>
        <w:rPr/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54,93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Roberto Carlos Nunes Sil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241306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Ribeira do Fundo, n°. 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21,33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Paulo Sérgio Sousa Madru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8435932</w:t>
      </w:r>
    </w:p>
    <w:p>
      <w:pPr>
        <w:pStyle w:val="Normal"/>
        <w:rPr/>
      </w:pPr>
      <w:r>
        <w:rPr>
          <w:sz w:val="22"/>
          <w:szCs w:val="22"/>
        </w:rPr>
        <w:t>Morada: Ter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73,17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úcia de Fátima Gonçalves Duarte Gar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420395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ompanhia de C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Jo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853,9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Elisabete Madruga da Rosa So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99595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minho das Terras,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675,0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nuel José da R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01668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Regional, 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ajes do Pico</w:t>
      </w:r>
    </w:p>
    <w:p>
      <w:pPr>
        <w:pStyle w:val="Normal"/>
        <w:rPr/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9,5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Manuel Serpa So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413276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ibeira da Nossa Senh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raí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ão Roque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56,33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: Luís Manuel Le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32455236</w:t>
      </w:r>
    </w:p>
    <w:p>
      <w:pPr>
        <w:pStyle w:val="Normal"/>
        <w:rPr/>
      </w:pPr>
      <w:r>
        <w:rPr>
          <w:sz w:val="22"/>
          <w:szCs w:val="22"/>
        </w:rPr>
        <w:t>Morada: Caminho de Cima, 32 - Manhe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ie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960,09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Emanuel Pereira de Me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80818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Aeroporto, n.°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Band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295,0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Cidália Maria Nunes de Freitas Me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12712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minho de Cima, 25 - Manhe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ie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761,38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úcia de Fátima Pereira Goulart da R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206915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Regional, 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João</w:t>
      </w:r>
    </w:p>
    <w:p>
      <w:pPr>
        <w:pStyle w:val="Normal"/>
        <w:rPr/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9,5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úcia Maria Bento Pacheco Bras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54477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São Ped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Topo (N. S. Rosár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7,2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David José Silveira Ama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17182818</w:t>
      </w:r>
    </w:p>
    <w:p>
      <w:pPr>
        <w:pStyle w:val="Normal"/>
        <w:rPr/>
      </w:pPr>
      <w:r>
        <w:rPr>
          <w:sz w:val="22"/>
          <w:szCs w:val="22"/>
        </w:rPr>
        <w:t>Morada: Silveira - Ribeira Se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ibeira Se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215,6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Demétrio Silveira Cou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211017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Manuel Augusto da Cunha, n°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6,51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António Custódio Du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41174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Regional, n° 94 - Terr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Manadas (Santa Bárba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64,54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ugustinho Manuel Ortins Betten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016763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Avenida 19 de Outubro 1910</w:t>
      </w:r>
    </w:p>
    <w:p>
      <w:pPr>
        <w:pStyle w:val="Normal"/>
        <w:rPr/>
      </w:pPr>
      <w:r>
        <w:rPr>
          <w:sz w:val="22"/>
          <w:szCs w:val="22"/>
        </w:rPr>
        <w:t>Freguesia: São Jorge (Vel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406,74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Manuel Matos Betten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34704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Santo Antó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Norte Grande (Nev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179,22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Helder Reis Dias Rega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7129242</w:t>
      </w:r>
    </w:p>
    <w:p>
      <w:pPr>
        <w:pStyle w:val="Normal"/>
        <w:rPr/>
      </w:pPr>
      <w:r>
        <w:rPr>
          <w:sz w:val="22"/>
          <w:szCs w:val="22"/>
        </w:rPr>
        <w:t>Morada: Boa Hora, Queim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o Ama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545,87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Hélio Manuel Bras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99690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ruz Nova - Biscoi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7,71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nuel Fernandes Lopes Ávila</w:t>
      </w:r>
    </w:p>
    <w:p>
      <w:pPr>
        <w:pStyle w:val="Normal"/>
        <w:rPr/>
      </w:pPr>
      <w:r>
        <w:rPr>
          <w:sz w:val="22"/>
          <w:szCs w:val="22"/>
        </w:rPr>
        <w:t>NIF: 188902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cela Grande, N° 19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os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63,82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delina Jacinta Soares Sil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81990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minho das Ladeiras, n°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Manadas (Santa Bárba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12,72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ntónio Henrique Soares dos Ram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84461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Queimada, n° 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o Ama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81,25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na Bettencourt Sil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84457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ada: Ribeirin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Jorge (Velas)</w:t>
      </w:r>
    </w:p>
    <w:p>
      <w:pPr>
        <w:pStyle w:val="Normal"/>
        <w:rPr/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80,28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acinto Júlio Ribeiro Cabral Pav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39286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Queim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o Ama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528,46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Hélder Manuel Xavier de Lima Me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6516495</w:t>
      </w:r>
    </w:p>
    <w:p>
      <w:pPr>
        <w:pStyle w:val="Normal"/>
        <w:rPr/>
      </w:pPr>
      <w:r>
        <w:rPr>
          <w:sz w:val="22"/>
          <w:szCs w:val="22"/>
        </w:rPr>
        <w:t>Morada: Rua Padre Augusto Teixeira, 11b - Queim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o Ama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843,29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Henrique Freitas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328554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Santo Ama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o Ama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37,57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Fernando Santos Silva</w:t>
      </w:r>
    </w:p>
    <w:p>
      <w:pPr>
        <w:pStyle w:val="Normal"/>
        <w:rPr/>
      </w:pPr>
      <w:r>
        <w:rPr>
          <w:sz w:val="22"/>
          <w:szCs w:val="22"/>
        </w:rPr>
        <w:t>NIF: 1378606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Outeir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Norte Grande (Nev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59,72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Natália Azevedo Bras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51968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49,09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Alvarino Lucas Sousa Barce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78886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ibeirinho - B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Jorge (Vel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408,71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lexandra Fátima Gomes Cab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272930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São Mat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Urzelina (São Mateu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410,79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mílcar Luís da Silveira Azev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09444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Fajã do Ouvi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Norte Grande (Nev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9,51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nuel Silva Timót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39219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ada de São Tom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o Ant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30,05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Eduardo Carreiro Salv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74859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Poej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ibeira Se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105,97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: Eliseu António Carreiro Salvad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49816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ibeira da Ped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ibeira Se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707,35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uciano So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65482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Norte Pequ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Norte Pequ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550,46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Helena Lopes Bettencourt Sim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67537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os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os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400,0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Fernandino Bettencourt Sim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8604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os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os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50,0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Roberto Carlos Bettencourt Gamb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257477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minho de C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Norte Pequ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550,46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velina Pereira da Silva R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14414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ibeira do Na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Urzelina (São Mateu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69,22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ário Miguel Pe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62785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Sil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ibeira Se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06,42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Fátima Teixeira L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46443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to dos Biscoi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517,24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ino Manuel Soares Sil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401666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Norte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Norte Grande (Nev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50,0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Durvalino Rosa Azev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406626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minho de Baix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ibeira Se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683,63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Paulo Jacinto Alves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75375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Regional, n°75 - Boa H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o Ama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594,74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ão Hermenegildo Fo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75247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Lat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ibeira Se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58,9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Carlos Manuel Teixeira de Ma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48274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Avenida D. Martins Ferreira, n°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3,18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Fernando Rui Bettencourt Azev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30905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Transversal - Urzel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Urzelina (São Mateu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411,4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ome: Alberto Gonçalves Bettencour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F: 1978211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ibeira do Be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os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253,9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ão Carlos Melo Bor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303868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Fajã de Santo Ama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o Ama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84,1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Gorete Gomes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99085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Por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ibeira Se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31,0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ta despesa será suportada pela dotação inscrita no Capítulo 50, Programa 02 – Agricultura, Florestas e Desenvolvimento Rural, Projeto 02.02 – Modernização das Explorações Agrícolas, Ação D - Apoio ao Investimento nas Explorações Agrícolas, Classificação Económica 04.08.02 - Transferências Correntes Fam. Outras, do Plano de Investimentos da Direção Regional da Agricultura e Desenvolvimento Rural. </w:t>
      </w:r>
    </w:p>
    <w:p>
      <w:pPr>
        <w:pStyle w:val="Normal"/>
        <w:rPr/>
      </w:pPr>
      <w:r>
        <w:rPr>
          <w:sz w:val="22"/>
          <w:szCs w:val="22"/>
        </w:rPr>
        <w:t xml:space="preserve">24 de fevereiro de 2014. - O Secretário Regional dos Recursos Naturais, </w:t>
      </w:r>
      <w:r>
        <w:rPr>
          <w:i/>
          <w:sz w:val="22"/>
          <w:szCs w:val="22"/>
        </w:rPr>
        <w:t>Luís Nuno da Ponte Neto de Viveiro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42:00Z</dcterms:created>
  <dc:creator>S.R. dos Recursos Naturais</dc:creator>
  <dc:description>Apoios financeiros.</dc:description>
  <cp:keywords>Direcção Regional da Ciência e Tecnologia</cp:keywords>
  <dc:language>en-US</dc:language>
  <cp:lastModifiedBy>S000_MCMS_System</cp:lastModifiedBy>
  <cp:lastPrinted>2014-02-24T12:43:00Z</cp:lastPrinted>
  <dcterms:modified xsi:type="dcterms:W3CDTF">2014-02-25T16:25:00Z</dcterms:modified>
  <cp:revision>24</cp:revision>
  <dc:subject>Jornal Oficial da Região Autónoma dos Açores</dc:subject>
  <dc:title>Portaria n.º 167/2014 de 26 de Fever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2-26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2-26T01:00:00Z</vt:filetime>
  </property>
  <property fmtid="{D5CDD505-2E9C-101B-9397-08002B2CF9AE}" pid="8" name="Vdiplomano">
    <vt:lpwstr>167/2014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