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37/2015 de 22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n.º 1 do artigo 68.º do Decreto Legislativo Regional n.º 21/2009/A, de 2 de dezembro, alterado e republicado pelo Decreto Legislativo Regional n.º 4/2014/A, de 18 de fevereiro, da Resolução n.º 66/2013, de 21 de junho, e da Resolução n.º 128/2014, de 4 de agosto, foi celebrado, entre a Secretaria Regional do Turismo e Transportes e o Sport Clube Lusitânia, um contrato programa de desenvolvimento desportivo para a época desportiva de 2014/2015, no montante de € 126.520,80 (cento e vinte e seis mil, quinhentos e vinte euros e oitenta cêntimos), cujo original se encontra arquivado na Direção Regional do Turi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objeto do contrato programa consiste na concessão de apoio ao plano de ação de desenvolvimento desportivo, com vista à promoção da Região Autónoma dos Açores enquanto destino turístico, e tem enquadramento no Capítulo 50, Programa 4 – Desenvolvimento do Turismo, Subdivisão 01 - Promoção e Desenvolvimento do Turismo, Ação 10 – Eventos Desportivos de Promoção do Destino.</w:t>
      </w:r>
    </w:p>
    <w:p>
      <w:pPr>
        <w:pStyle w:val="Normal"/>
        <w:rPr/>
      </w:pPr>
      <w:r>
        <w:rPr>
          <w:sz w:val="22"/>
          <w:szCs w:val="22"/>
        </w:rPr>
        <w:t xml:space="preserve">20 de julho de 2015. - O Chefe do Gabinete, </w:t>
      </w:r>
      <w:r>
        <w:rPr>
          <w:i/>
          <w:sz w:val="22"/>
          <w:szCs w:val="22"/>
        </w:rPr>
        <w:t>Luis Filipe Amaro Pacheco de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54:00Z</dcterms:created>
  <dc:creator>S.R. do Turismo e Transportes</dc:creator>
  <dc:description>Contrato programa de desenvolvimento desportivo para a época desportiva de 2014/2015 entre a Secretaria Regional do Turismo e Transportes e o Sport Clube Lusitânia.</dc:description>
  <cp:keywords>Direcção Regional da Ciência e Tecnologia</cp:keywords>
  <dc:language>en-US</dc:language>
  <cp:lastModifiedBy>S000_MCMS_System</cp:lastModifiedBy>
  <cp:lastPrinted>2015-07-20T14:54:00Z</cp:lastPrinted>
  <dcterms:modified xsi:type="dcterms:W3CDTF">2015-07-21T09:11:00Z</dcterms:modified>
  <cp:revision>3</cp:revision>
  <dc:subject>Jornal Oficial da Região Autónoma dos Açores</dc:subject>
  <dc:title>Contrato-Programa n.º 237/2015 de 22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22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5-07-22T00:00:00Z</vt:filetime>
  </property>
  <property fmtid="{D5CDD505-2E9C-101B-9397-08002B2CF9AE}" pid="8" name="Vdiplomano">
    <vt:lpwstr>237/2015</vt:lpwstr>
  </property>
  <property fmtid="{D5CDD505-2E9C-101B-9397-08002B2CF9AE}" pid="9" name="Vnumdiploma">
    <vt:lpwstr>0/1960</vt:lpwstr>
  </property>
  <property fmtid="{D5CDD505-2E9C-101B-9397-08002B2CF9AE}" pid="10" name="Vorgao">
    <vt:lpwstr>S.R. do Turismo e Transportes</vt:lpwstr>
  </property>
  <property fmtid="{D5CDD505-2E9C-101B-9397-08002B2CF9AE}" pid="11" name="Vpublicacaono">
    <vt:lpwstr>140</vt:lpwstr>
  </property>
  <property fmtid="{D5CDD505-2E9C-101B-9397-08002B2CF9AE}" pid="12" name="Vserie">
    <vt:lpwstr>II Série</vt:lpwstr>
  </property>
  <property fmtid="{D5CDD505-2E9C-101B-9397-08002B2CF9AE}" pid="13" name="Vsumario">
    <vt:lpwstr>Contrato programa de desenvolvimento desportivo para a época desportiva de 2014/2015 entre a Secretaria Regional do Turismo e Transportes e o Sport Clube Lusitânia.</vt:lpwstr>
  </property>
  <property fmtid="{D5CDD505-2E9C-101B-9397-08002B2CF9AE}" pid="14" name="vnosup">
    <vt:lpwstr>0</vt:lpwstr>
  </property>
</Properties>
</file>