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1/2008 de 8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com a entrada em vigor do Decreto-Lei n.º 71/2007, de 27 de Março, que aprovou o Estatuto do Gestor Público, este estatuto passou a aplicar-se subsidiariamente aos titulares dos órgãos de gestão das empresas integrantes dos sectores empresariais regionais e locais, sem prejuízo das respectivas autonomias, por força do previsto no n.º 2 do seu artigo 2.º.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o estatuíd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3 do artigo 20.º do Decreto-Lei n.º 71/2007, de 27 de Março, a acumulação de funções executivas com as actividades de docência em estabelecimentos de ensino superior público ou de interesse público, necessita de uma autorização, a conceder por despacho conjunto, do membro do Governo responsável pela área das finanças e do membro do Governo responsável pelo respectivo sector de ac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e em conformidade com o artigo 3.º do Decreto Regulamentar Regional n.º 21/2006/A, de 16 de Junho, n.º 2 do artigo 2.º e alínea c) do n.º 3 do artigo 20.º do Decreto-Lei n.º 71/2007, de 27 de Março, é autorizado o exercício de funções de docência na universidade dos Açores ao Dr. António Gomes de Menezes, Presidente do Conselho de Administração da SATA Air Açores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8:00Z</dcterms:created>
  <dc:creator>Vice-Presidência do Governo Regional</dc:creator>
  <dc:description>Acumulação de funções.</dc:description>
  <cp:keywords>Direcção Regional da Ciência e Tecnologia</cp:keywords>
  <dc:language>en-US</dc:language>
  <cp:lastModifiedBy>S000_MCMS_System</cp:lastModifiedBy>
  <cp:lastPrinted>2008-01-31T11:29:00Z</cp:lastPrinted>
  <dcterms:modified xsi:type="dcterms:W3CDTF">2008-02-01T11:16:00Z</dcterms:modified>
  <cp:revision>13</cp:revision>
  <dc:subject>Jornal Oficial da Região Autónoma dos Açores</dc:subject>
  <dc:title>Despacho n.º 81/2008 de 8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02T01:00:00Z</vt:filetime>
  </property>
  <property fmtid="{D5CDD505-2E9C-101B-9397-08002B2CF9AE}" pid="8" name="Vdiplomano">
    <vt:lpwstr>81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umulação de funções.</vt:lpwstr>
  </property>
  <property fmtid="{D5CDD505-2E9C-101B-9397-08002B2CF9AE}" pid="14" name="vnosup">
    <vt:lpwstr>0</vt:lpwstr>
  </property>
</Properties>
</file>