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20/2010 de 1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1 326,63€ (Onze Mil Trezentos e Vinte Seis Euros e Sessenta Três Cêntimos), correspondente ao investimento, efectuado pela Unidade de Saúde da Ilha do Pico, no Projecto do Plano Regional de Vacinação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4 – Alínea J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11-12T09:47:00Z</cp:lastPrinted>
  <dcterms:modified xsi:type="dcterms:W3CDTF">2010-11-18T12:40:00Z</dcterms:modified>
  <cp:revision>6</cp:revision>
  <dc:subject>Jornal Oficial da Região Autónoma dos Açores</dc:subject>
  <dc:title>Portaria n.º 1320/2010 de 1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9T01:00:00Z</vt:filetime>
  </property>
  <property fmtid="{D5CDD505-2E9C-101B-9397-08002B2CF9AE}" pid="8" name="Vdiplomano">
    <vt:lpwstr>1320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