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76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A Associação de Futebol da Horta propõe-se organizar o PicoFutebol/III Torneio Escolas/Infantis e o Torneio Vitor Simas – III Edição, iniciativas de interesse desportivo no âmbito do desenvolvimento da modalidade;</w:t>
      </w:r>
    </w:p>
    <w:p>
      <w:pPr>
        <w:pStyle w:val="Normal"/>
        <w:rPr/>
      </w:pPr>
      <w:r>
        <w:rPr/>
        <w:t>Para concretizar essa intenção o Clube solicitou apoio para juntar a outras colaborações de entidades diversas a quem recorreu;</w:t>
      </w:r>
    </w:p>
    <w:p>
      <w:pPr>
        <w:pStyle w:val="Normal"/>
        <w:rPr>
          <w:bCs/>
        </w:rPr>
      </w:pPr>
      <w:r>
        <w:rPr>
          <w:bCs/>
        </w:rPr>
        <w:t>Assim, nos termos e ao abrigo do disposto no artigo 45.º do Capítulo VI e no artigo 65.º do Capítulo VIII, do Decreto Legislativo Regional n.º 14/2005/A, de 5 de Julho, conjugado com o Decreto Regulamentar Regional n.º 4/2006/A, de 11 de Janeiro é celebrado entre:</w:t>
      </w:r>
    </w:p>
    <w:p>
      <w:pPr>
        <w:pStyle w:val="Normal"/>
        <w:ind w:firstLine="284"/>
        <w:rPr/>
      </w:pPr>
      <w:r>
        <w:rPr/>
        <w:t>A Direcção Regional do Desporto, adiante designada por DRD, como primeiro outorgante, representada por Rui Alberto Gouveia dos Santos, Director Regional e;</w:t>
      </w:r>
    </w:p>
    <w:p>
      <w:pPr>
        <w:pStyle w:val="Normal"/>
        <w:ind w:firstLine="284"/>
        <w:rPr/>
      </w:pPr>
      <w:r>
        <w:rPr/>
        <w:t>A Associação de Futebol da Horta, adiante designada por AFH, como segundo outorgante, representada por Manuel Faria de Castro, Presidente da Direcção;</w:t>
      </w:r>
    </w:p>
    <w:p>
      <w:pPr>
        <w:pStyle w:val="Normal"/>
        <w:rPr/>
      </w:pPr>
      <w:r>
        <w:rPr/>
        <w:t>é celebrado 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que concerne ao apoio para a organização do PicoFutebol/III Torneio Escolas/Infantis e do Torneio Vitor Simas – III Edição, apresentados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>A DRD compromete-se a prestar, para os efeitos referidos na cláusula primeira, os seguintes apoios:</w:t>
      </w:r>
    </w:p>
    <w:p>
      <w:pPr>
        <w:pStyle w:val="Normal"/>
        <w:ind w:left="284" w:hanging="0"/>
        <w:rPr/>
      </w:pPr>
      <w:r>
        <w:rPr/>
        <w:t xml:space="preserve">1.º – Atribuição de uma comparticipação financeira para prossecução do objecto definido na clausula 1.ª, </w:t>
      </w:r>
      <w:r>
        <w:rPr>
          <w:bCs/>
        </w:rPr>
        <w:t xml:space="preserve">com um custo previsto de </w:t>
      </w:r>
      <w:r>
        <w:rPr/>
        <w:t>€ 29.019,00 conforme</w:t>
      </w:r>
      <w:r>
        <w:rPr>
          <w:bCs/>
        </w:rPr>
        <w:t xml:space="preserve"> o programa apresentado, </w:t>
      </w:r>
      <w:r>
        <w:rPr/>
        <w:t>no montante global previsível de € 5.005,00, assim discriminado;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PicoFutebol/III Torneio Escolas/Infantis – € 4.095,00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Torneio Vitor Simas – III Edição</w:t>
        <w:tab/>
        <w:t xml:space="preserve"> – € 910,00</w:t>
      </w:r>
    </w:p>
    <w:p>
      <w:pPr>
        <w:pStyle w:val="Normal"/>
        <w:ind w:left="284" w:hanging="0"/>
        <w:rPr/>
      </w:pPr>
      <w:r>
        <w:rPr/>
        <w:t>2.º - Para efeitos de aplicação do regime previsto nos artigos 9,º e 10,º do Decreto Legislativo Regional 9/2000/A, de 10 de Maio é reconhecido o interesse público regional dos torneios abrangidas pelo presente contrato-programa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 comparticipação financeira</w:t>
      </w:r>
    </w:p>
    <w:p>
      <w:pPr>
        <w:pStyle w:val="Normal"/>
        <w:rPr/>
      </w:pPr>
      <w:r>
        <w:rPr/>
        <w:t xml:space="preserve">1.º - A comparticipação financeira prevista na cláusula 3.ª, a suportar pelas dotações específicas do Plano Regional Anual para 2006, será processada após a publicação em </w:t>
      </w:r>
      <w:r>
        <w:rPr>
          <w:i/>
        </w:rPr>
        <w:t>Jornal Oficial</w:t>
      </w:r>
      <w:r>
        <w:rPr/>
        <w:t xml:space="preserve"> do presente contrato-programa, após a apresentação dos relatórios referidos no n.º 3 da cláusula 5.ª;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, a AFH, compromete-se a:</w:t>
      </w:r>
    </w:p>
    <w:p>
      <w:pPr>
        <w:pStyle w:val="Normal"/>
        <w:ind w:firstLine="284"/>
        <w:rPr/>
      </w:pPr>
      <w:r>
        <w:rPr/>
        <w:t>1.º - Organizar os eventos a que se propôs nas suas candidaturas, de forma a atingir os objectivos expressos nos mesmos.</w:t>
      </w:r>
    </w:p>
    <w:p>
      <w:pPr>
        <w:pStyle w:val="Normal"/>
        <w:ind w:firstLine="284"/>
        <w:rPr/>
      </w:pPr>
      <w:r>
        <w:rPr/>
        <w:t>2.º – Garantir a participação de um mínimo d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42 elementos deslocados no PicoFutebol/III Torneio Escolas/Infantis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14 elementos deslocados no Torneio Vitor Simas – III Edição;</w:t>
      </w:r>
    </w:p>
    <w:p>
      <w:pPr>
        <w:pStyle w:val="Normal"/>
        <w:ind w:left="284" w:hanging="0"/>
        <w:rPr/>
      </w:pPr>
      <w:r>
        <w:rPr/>
        <w:t>3.º - Elaborar relatórios demonstrativos da realização de cada evento e da aplicação das verbas respectivas, com a indicação das condições de realização verificadas, comprovadas pelos resultados das provas, comunicados, boletins informativos e outros elementos de divulgação dos eventos, e com a discriminação das diferentes fontes de financiamento e respectivos valores e apresentá-lo à DRD, através do Serviço do Desporto do Faial, até 30 dias após a realização do evento respectivo;</w:t>
      </w:r>
    </w:p>
    <w:p>
      <w:pPr>
        <w:pStyle w:val="Normal"/>
        <w:ind w:left="284" w:hanging="0"/>
        <w:rPr/>
      </w:pPr>
      <w:r>
        <w:rPr/>
        <w:t>4.º - Publicitar em todos os actos promocionais dos eventos, bem como em meios de promoção e divulgação dos mesmos, o nome ou logótipo da DRD e colocando, em lugar de destaque e em tipo de letra mais saliente a sigla “GOVERNO REGIONAL DOS AÇORES”;</w:t>
      </w:r>
    </w:p>
    <w:p>
      <w:pPr>
        <w:pStyle w:val="Normal"/>
        <w:ind w:left="284" w:hanging="0"/>
        <w:rPr/>
      </w:pPr>
      <w:r>
        <w:rPr/>
        <w:t>5.º - Facultar todos os elementos estatísticos solicitados pelos primeiros outorgantes;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3, 4 e 5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não atribuição da totalidade da verba prevista na cláusula 3.ª.</w:t>
      </w:r>
    </w:p>
    <w:p>
      <w:pPr>
        <w:pStyle w:val="Normal"/>
        <w:rPr/>
      </w:pPr>
      <w:r>
        <w:rPr/>
        <w:t>3.º - O incumprimento parcial corresponde à parte violada, provocando a não atribuição da verba respectiva ou, quando tal não seja quantificável, a redução de uma percentagem a determinar pela DRD, não podendo neste caso ultrapassar 20% do valor da verba respectiva, determinada nas seguintes condiçõ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O incumprimento dos prazos previstos n.º 3 da clausula 5.ª, a DRD determinará o estabelecimento de novo prazo que, uma vez ultrapassado, determina o não processamento da verba respectiv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 participação de um número de participantes deslocados inferior aos referidos nas alíneas</w:t>
      </w:r>
      <w:r>
        <w:rPr>
          <w:i/>
        </w:rPr>
        <w:t xml:space="preserve"> a</w:t>
      </w:r>
      <w:r>
        <w:rPr/>
        <w:t>) e</w:t>
      </w:r>
      <w:r>
        <w:rPr>
          <w:i/>
        </w:rPr>
        <w:t xml:space="preserve"> b</w:t>
      </w:r>
      <w:r>
        <w:rPr/>
        <w:t>) do n.º 2 da clausula 5.ª determina a redução de um valor proporcional, a determinar pela DRD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O incumprimento dos n.ºs 4 e 5 da clausula 5.ª parcial determinará o desconto de uma percentagem dos valores referidos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da clausula 3.ª</w:t>
      </w:r>
    </w:p>
    <w:p>
      <w:pPr>
        <w:pStyle w:val="Normal"/>
        <w:rPr/>
      </w:pPr>
      <w:r>
        <w:rPr/>
        <w:t xml:space="preserve">4 de Abril de 2006. - O Director Regional do Desporto, </w:t>
      </w:r>
      <w:r>
        <w:rPr>
          <w:i/>
        </w:rPr>
        <w:t>Rui Alberto Gouveia dos Santos</w:t>
      </w:r>
      <w:r>
        <w:rPr/>
        <w:t xml:space="preserve">. - O Presidente da Associação de Futebol da Horta, </w:t>
      </w:r>
      <w:r>
        <w:rPr>
          <w:i/>
        </w:rPr>
        <w:t>Manuel Faria de Cast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47:00Z</dcterms:created>
  <dc:creator>D.R. do Desporto</dc:creator>
  <dc:description>Contrato-programa celebrado entre esta Direcção Regional e a Associação de Futebol da Horta.</dc:description>
  <cp:keywords>Direcção Regional da Ciência e Tecnologia</cp:keywords>
  <dc:language>en-US</dc:language>
  <cp:lastModifiedBy>MCMS_System</cp:lastModifiedBy>
  <cp:lastPrinted>2006-05-15T08:49:00Z</cp:lastPrinted>
  <dcterms:modified xsi:type="dcterms:W3CDTF">2006-05-18T14:52:00Z</dcterms:modified>
  <cp:revision>5</cp:revision>
  <dc:subject>Jornal Oficial da Região Autónoma dos Açores</dc:subject>
  <dc:title>Contrato-Programa n.º 76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7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Futebol da Horta.</vt:lpwstr>
  </property>
  <property fmtid="{D5CDD505-2E9C-101B-9397-08002B2CF9AE}" pid="14" name="vnosup">
    <vt:lpwstr>0</vt:lpwstr>
  </property>
</Properties>
</file>