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2/2012 de 12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32/2012, de 9 de março, nos termos da qual foi criado um incentivo financeiro destinado à aquisição de reprodutores bovinos de raças produtoras de carne, manda o Governo Regional dos Açores, através do Secretário Regional da Agricultura e Florestas, o seguint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Conceder o apoio financeiro constante da lista anexa à presente Portaria, e que dela faz parte integrante, destinado à aquisição de reprodutores de raças produtoras de carne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Esta despesa será suportada por verbas inscritas no Programa 7 – Aumento da competitividade dos sectores agrícola e florestal, Projeto 7.2 – Modernização das explorações agrícolas, 7.2.H – Apoio ao Investimento nas explorações agrícolas, C.E. 08.08.02 – Transferências de Capital – Famílias – Outr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agost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459"/>
        <w:gridCol w:w="2441"/>
        <w:gridCol w:w="1011"/>
      </w:tblGrid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Manuel Santos Sousa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213 Vila do Porto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berto José Freitas Chave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a Rosa Baix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477 Vila do Porto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io José.Silveira Soare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ónio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153 Norte Grand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nuel Machado Mota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inh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076 Calheta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anuel Braga Maciel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 da Igrej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013 Almagreira VPT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Flores Freita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o Nabo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404 Urzelina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Fernandes Soares dos Santo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as Cancelas, nº 22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-327 Castelo Branco HRT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Amarante Silva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Porto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129 Norte Pequeno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Pedroso Lemo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Pequeno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126 Norte Pequeno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Luis Nune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e São Bartolomeu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282 Ribeira Seca CHT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 Trajano Silva Almada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’ Arei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152 Norte Grand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 Trajano Silva Almada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’ Arei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152 Norte Grand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Carreiro Salvador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 Pedra, Ribeira Sec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 Calheta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Valdemar Sousa Gome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ir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283 Ribeira Seca CHT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Jorge Salvado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jal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229 Ribeira Seca CH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9-07T15:13:00Z</dcterms:modified>
  <cp:revision>9</cp:revision>
  <dc:subject>Jornal Oficial da Região Autónoma dos Açores</dc:subject>
  <dc:title>Portaria n.º 1342/2012 de 12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2-09T00:00:00Z</vt:filetime>
  </property>
  <property fmtid="{D5CDD505-2E9C-101B-9397-08002B2CF9AE}" pid="8" name="Vdiplomano">
    <vt:lpwstr>1342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