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89/2015 de 28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 Portaria n.º 40/2012, de 4 de abril, com as alterações introduzidas pela Portaria n.º 21/2015, de 26 de fevereiro, criou um sistema de apoio à assistência técnica integrado no projeto Qualidade Segura – Programa de Apoio à Manutenção da Qualidade Alimentar n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 dos objetivos do regime prende-se com a manutenção e melhoria da segurança e qualidade alimentar, consolidando, não só o reforço da proteção da saúde humana e, consequentemente, a confiança dos consumidores, mas reforçando também, por esta via, a competitividade das pequenas empresas do setor alimentar no mercado.</w:t>
      </w:r>
    </w:p>
    <w:p>
      <w:pPr>
        <w:pStyle w:val="Normal"/>
        <w:rPr/>
      </w:pPr>
      <w:r>
        <w:rPr>
          <w:sz w:val="22"/>
          <w:szCs w:val="22"/>
        </w:rPr>
        <w:t>Assim, nos termos do artigo 4.º da supramencionada portaria, e no uso das competências delegadas pelo Despacho n.º 1812/2013, de 14 de outubro, publicado em Jornal Oficial n.º198, II série, determin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ind w:left="284" w:hanging="0"/>
        <w:rPr/>
      </w:pPr>
      <w:r>
        <w:rPr>
          <w:sz w:val="22"/>
          <w:szCs w:val="22"/>
        </w:rPr>
        <w:t>Que seja atribuído um apoio financeiro no valor de €75,00 (setenta e cinco euros) a Bruno Filipe Braga Bettencourt Ferreira, NIF: 229 562 205, destinado a comparticipar despesas suportadas com a assistência técnica referente à manutenção do seu programa de segurança alimentar, no estabelecimento sito na Canada de Belém, nº 29 – São Roque - Ponta Delgada, no que respeita à integração no quarto semestre no programa Qualidade Segur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O referido apoio financeiro será processado pelo Capítulo 50, Programa 1 – Competitividade, Emprego e Gestão Pública, Projeto 1.1 – Competitividade Empresarial, Ação 1.1.7 – Promoção da Qualidade.</w:t>
      </w:r>
    </w:p>
    <w:p>
      <w:pPr>
        <w:pStyle w:val="Normal"/>
        <w:rPr/>
      </w:pPr>
      <w:r>
        <w:rPr>
          <w:sz w:val="22"/>
          <w:szCs w:val="22"/>
        </w:rPr>
        <w:t>18 de maio de 2015. - O Diretor Regional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Ricardo Maciel de Sousa Med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04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5-26T09:04:00Z</cp:lastPrinted>
  <dcterms:modified xsi:type="dcterms:W3CDTF">2015-05-27T09:55:00Z</dcterms:modified>
  <cp:revision>7</cp:revision>
  <dc:subject>Jornal Oficial da Região Autónoma dos Açores</dc:subject>
  <dc:title>Despacho n.º 1089/2015 de 28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2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5-28T00:00:00Z</vt:filetime>
  </property>
  <property fmtid="{D5CDD505-2E9C-101B-9397-08002B2CF9AE}" pid="8" name="Vdiplomano">
    <vt:lpwstr>1089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0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