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42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3 de Mai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24,00 - Associação Desportiva e Recreativa Escolar Praiense – 9760 Praia Vitória, destinada a apoiar a promoção e desenvolvimento de actividades físicas e desportivas da população adulta, de carácter regular, no âmbito do Projecto Açores Activos, (Núcleo 1 de Ginástica de Manutenção) – 1.ª Prestação, conforme Contrato-Programa celebrado para a época desportiva de 2005/2006, ao abrigo do artigo 67.º do Decreto Regulamentar Regional n.º 4/2006/A, de 11 de Janeiro, conjugado com o 67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96,00 - Clube Desportivo Escolar "Os Vitorinos" – 9760-434 Praia da Vitória, destinada a apoiar a promoção e desenvolvimento de actividades físicas e desportivas da população adulta, de carácter regular, no âmbito do Projecto Açores Activos, (Núcleo 1- Futsal) – 1.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24,00 - Clube Escolar Jerónimus d'Angra – 9700 Angra do Heroísmo, destinada a apoiar a promoção e desenvolvimento de actividades físicas e desportivas da população adulta, de carácter regular, no âmbito do Projecto Açores Activos, (Núcleo 1 - Escalada) – 1.ª Prestação, conforme contrato-programa celebrado para a época desportiva de 2005/2006, ao abrigo do artigo 67.º do Decreto Regulamentar Regional n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08,00 - Clube Ar Livre da Terceira – 9700-130 Angra do Heroísmo, destinada a apoiar a promoção e desenvolvimento de actividades físicas e desportivas da população adulta, de carácter regular, no âmbito do Projecto Açores Activos, (Núcleo 1 - Futebol) – 1.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76,00 - Grupo Desportivo da Casa do Povo do Raminho – 9700-401 Angra do Heroísmo, destinada a apoiar a promoção e desenvolvimento de actividades físicas e desportivas da população adulta, de carácter regular, no âmbito do Projecto Açores Activos, (Núcleos 1 e 2 de Aeróbica) – 1.ª Prestação, conforme contrato-programa celebrado para a época desportiva de 2005/2006, ao abrigo do artigo 67.º do Decreto Regulamentar Regional n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16,00 - Sport Club Angrense – 9700 Angra do Heroísmo, destinada a apoiar a promoção e desenvolvimento de actividades físicas e desportivas da população adulta, de carácter regular, no âmbito do Projecto Açores Activos, (Núcleo 1 - Futebol) - 1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16,00 - Sport Club Barreiro – 9700-368 Angra do Heroísmo, destinada a apoiar a promoção e desenvolvimento de actividades físicas e desportivas da população adulta, de carácter regular, no âmbito do Projecto Açores Activos, (Núcleo 1 - Futebol) – 1.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92,00 - Sport Clube Vilanovense – 9760 Praia da Vitória, destinada a apoiar a promoção e desenvolvimento de actividades físicas e desportivas da população adulta, de carácter regular, no âmbito do Projecto Açores Activos, (Núcleos 1 e 2 de Aeróbica e Núcleo 1 de Ginástica de Manutenção) – 1.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88,00 - Clube de Judo da Praia da Vitória – 9760-909 Praia da Vitória, destinada a apoiar a promoção e desenvolvimento de actividades físicas e desportivas da população adulta, de carácter regular, no âmbito do Projecto Açores Activos, (Núcleos 1 e 2 de Judo) – 1.ª Prestação, conforme contrato-programa celebrado para a época desportiva de 2005/2006, ao abrigo do artigo 67.º do Decreto Regulamentar Regional n.º 4/2006/A, de 11 de Janeiro, conjugado com 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16, de 18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- Instituições sem fins lucrativos, Acção 5.3.9 - Actividade Física e Desportiva dos Adultos, Projecto 5.3 - Promoção e Formação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3 de Mai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9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5-15T09:50:00Z</cp:lastPrinted>
  <dcterms:modified xsi:type="dcterms:W3CDTF">2006-05-18T14:51:00Z</dcterms:modified>
  <cp:revision>4</cp:revision>
  <dc:subject>Jornal Oficial da Região Autónoma dos Açores</dc:subject>
  <dc:title>Extracto de Portaria n.º 342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34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