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5 de Nov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204,25 - Associação de Andebol da Ilha de Santa Maria – 9580-529 Vila do Port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747,79 - Associação de Andebol de São Miguel – 9500-211 Ponta Delgad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00,57 - Associação dos Desportos da Ilha Graciosa – 9880 Santa Cruz da Graciosa, destinada a apoiar o desenvolvimento de actividades de âmbito local, no andebo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153,64 - Associação de Atletismo de São Miguel – 9500-234 Ponta Delgad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6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514,91 - Associação de Atletismo da Ilha Terceira – 9700 Angra do Heroísm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6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31,41 - Associação dos Desportos da Ilha Graciosa – 9880 Santa Cruz da Graciosa, destinada a apoiar o desenvolvimento de actividades de âmbito local, no atletismo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91,17 - Associação de Atletismo do Pico – 9950 Madalena do Pic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480,20 - Associação de Desportos da Ilha do Faial – 9900 Horta, destinada a apoiar o desenvolvimento de actividades de âmbito local, no atletismo, conforme o Contrato-Programa celebrado para o ano de 2005, ao abrigo do Decreto Legislativo Regional n.º 4/99/A, de 21 de Janeiro, conjugado com o Decreto Regulamentar Regional n.º 27/2003/A, de 28 de Agost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834,52 - Associação de Basquetebol de Santa Maria – 9580-425 Vila do Port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049,09 - Associação de Basquetebol de São Miguel – 9500-053 Ponta Delgad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8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910,80 - Associação de Basquetebol da Ilha Terceira – 9700-040 Angra do Heroísm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6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20,34 - Associação de Basquetebol das Ilhas do Faial e Pico – 9900-081 Hort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0.295,87 - Associação de Futebol de Ponta Delgada - 9500-246 Ponta Delgad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- 6.ª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4.094,74 - Associação de Futebol de Angra do Heroísmo – 9700-160 Angra do Heroísm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6.405,06 - Associação de Futebol da Horta – 9900 Hort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7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958,52 - Associação de Judo do Arquipélago dos Açores – 9500 Ponta Delgad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7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100,13 - Associação de Judo da Ilha Terceira – 9700 Angra do Heroísm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6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627,39 - Associação de karaté dos Açores – 9700-200 Angra do Heroísm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8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18,73 - Associação de Patinagem de Ponta Delgada – 9500 Ponta Delgada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57,57 - Associação de Patinagem da Ilha Terceira – 9700-040 Angra do Heroísm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41,03 - Associação de Patinagem do Pico – 9950 Madalena do Pico, destinada a apoiar o desenvolvimento de actividades de âmbito loca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 8 – Apoio às Actividades das Associações Desportivas – Projecto 5.2 – Actividades Desportivas, Programa 5 – Desenvolvimento Desportivo., do Orçamento da Secretaria Regional da Educação e Ciência para o corrente ano.</w:t>
      </w:r>
    </w:p>
    <w:p>
      <w:pPr>
        <w:pStyle w:val="Normal"/>
        <w:rPr/>
      </w:pPr>
      <w:r>
        <w:rPr/>
        <w:t xml:space="preserve">15 de Novembro de 2005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8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1-18T12:09:00Z</cp:lastPrinted>
  <dcterms:modified xsi:type="dcterms:W3CDTF">2005-11-25T11:48:00Z</dcterms:modified>
  <cp:revision>4</cp:revision>
  <dc:subject>Jornal Oficial da Região Autónoma dos Açores</dc:subject>
  <dc:title>Extracto de Portaria n.º 69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9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