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95/2014 de 25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Renata Almeida Borges, possuidora do estatuto PME certificado com a dimensão de microempresa e portadora do número de identificação fiscal 232388822, apresentou uma candidatura ao Programa de Apoio à Revitalização das Lojas nos Centros Urbanos – LOJA +, aprovado e regulamentado pela Resolução do Conselho de Governo n.º 88/2013, de 29 de julho, alterada pela Resolução do Conselho de Governo n.º 118/2013, 18 de dezembro, na modalidade de apoio ao arrendamento de estabelecimentos comerci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a a candidatura em causa cumpre com todas as condições de acesso do promotor e do projeto, assim como as demais regras estatuídas no Regulamento do Programa de Apoio à Revitalização das Lojas nos Centros Urbanos – LOJA +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para apuramento das despesas elegíveis foi considerado o período máximo de 12 meses, assim como a área útil do estabelecimento comercial, nos termos da alínea c) do n.º 1 e n.º 2 do artigo 6.º do citado Regul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artigo 11.º do Regulamento do Programa de Apoio à Revitalização das Lojas nos Centros Urbanos – LOJA +, aprovado em anexo à Resolução do Conselho de Governo n.º 88/2013, de 29 de julho, alterada pela Resolução do Conselho de Governo n.º 118/2013, 18 de dezembro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– A atribuição de um apoio financeiro, sob a forma de subsídio não reembolsável, no valor total de €4.200,00 (quatro mil e duzentos euros) a Renata Almeida Borge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– O valor do apoio ora concedido será processado nos termos previstos no artigo 12.º do Regulamento do Programa de Apoio à Revitalização das Lojas nos Centros Urbanos – LOJA +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Os encargos resultantes da atribuição do presente apoio serão integralmente suportados pelas dotações do Capitulo 50, Divisão 1: Competitividade, Emprego e Gestão Pública, Subdivisão 1.1: Competitividade Empresarial, Ação 1.1.1 – Sistemas de Incentivos à Competitividade Empresar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 de agosto de 2014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37:00Z</dcterms:created>
  <dc:creator>Vice-Presidência do Governo, Emprego e Competitividade Empresarial</dc:creator>
  <dc:description>Apoio financeiro.</dc:description>
  <cp:keywords>Direcção Regional da Ciência e Tecnologia</cp:keywords>
  <dc:language>en-US</dc:language>
  <cp:lastModifiedBy>S000_MCMS_System</cp:lastModifiedBy>
  <cp:lastPrinted>2014-08-20T11:39:00Z</cp:lastPrinted>
  <dcterms:modified xsi:type="dcterms:W3CDTF">2014-08-21T13:54:00Z</dcterms:modified>
  <cp:revision>14</cp:revision>
  <dc:subject>Jornal Oficial da Região Autónoma dos Açores</dc:subject>
  <dc:title>Despacho n.º 1595/2014 de 25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8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4-08-25T00:00:00Z</vt:filetime>
  </property>
  <property fmtid="{D5CDD505-2E9C-101B-9397-08002B2CF9AE}" pid="8" name="Vdiplomano">
    <vt:lpwstr>1595/2014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</vt:lpwstr>
  </property>
  <property fmtid="{D5CDD505-2E9C-101B-9397-08002B2CF9AE}" pid="11" name="Vpublicacaono">
    <vt:lpwstr>16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