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425/2010 de 19 de Outu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despacho da Secretária Regional do Trabalho e Solidariedade Social, de 12 de Outubro de 2010, é autorizada a reforma do despacho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I série, n.º 230, de 30 de Novembro de 2009 (Extracto de Despacho n.º 527/2009, de 30 de Novembro de 2009), ao beneficiário Josué Ferreira Amaral, contribuinte fiscal n.º 187828814, passando o subsídio a ser de € 10.360,00 (dez mil, trezentos e sessenta euros), a concretizar nos termos do artigo 51.º do Decreto Regulamentar Regional n.º 1/2003/A, de 6 de Feverei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2 de Outubro de 2010. - O Director Regional de Habitação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59:00Z</dcterms:created>
  <dc:creator>D.R. da Habitação</dc:creator>
  <dc:description>Autorização.</dc:description>
  <cp:keywords>Direcção Regional da Ciência e Tecnologia</cp:keywords>
  <dc:language>en-US</dc:language>
  <cp:lastModifiedBy>S000_MCMS_System</cp:lastModifiedBy>
  <cp:lastPrinted>2010-10-12T12:00:00Z</cp:lastPrinted>
  <dcterms:modified xsi:type="dcterms:W3CDTF">2010-10-12T17:04:00Z</dcterms:modified>
  <cp:revision>9</cp:revision>
  <dc:subject>Jornal Oficial da Região Autónoma dos Açores</dc:subject>
  <dc:title>Extracto de Despacho n.º 425/2010 de 19 de Outu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0-1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0-10-19T00:00:00Z</vt:filetime>
  </property>
  <property fmtid="{D5CDD505-2E9C-101B-9397-08002B2CF9AE}" pid="8" name="Vdiplomano">
    <vt:lpwstr>425/2010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201</vt:lpwstr>
  </property>
  <property fmtid="{D5CDD505-2E9C-101B-9397-08002B2CF9AE}" pid="12" name="Vserie">
    <vt:lpwstr>II Série</vt:lpwstr>
  </property>
  <property fmtid="{D5CDD505-2E9C-101B-9397-08002B2CF9AE}" pid="13" name="Vsumario">
    <vt:lpwstr>Autorização.</vt:lpwstr>
  </property>
  <property fmtid="{D5CDD505-2E9C-101B-9397-08002B2CF9AE}" pid="14" name="vnosup">
    <vt:lpwstr>0</vt:lpwstr>
  </property>
</Properties>
</file>