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96/2008 de 15 de Feverei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spacho Normativo n.º 13/2004 de 18 de Março, com a redacção que lhe foi dada pelo Despacho Normativo n.º 69/2005 de 17 de Novembro, regulamenta o sistema de incentivos do Centro Regional de Apoio ao Artesanato.</w:t>
      </w:r>
    </w:p>
    <w:p>
      <w:pPr>
        <w:pStyle w:val="Normal"/>
        <w:rPr/>
      </w:pPr>
      <w:r>
        <w:rPr>
          <w:sz w:val="22"/>
          <w:szCs w:val="22"/>
        </w:rPr>
        <w:t>Nos termos do n.º 15 do citado diploma, a selecção dos projectos é efectuada por fases, cujas datas limite e dotações orçamentais são definidos por despacho do Secretário Regional da Econom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determina-se o seguinte:</w:t>
      </w:r>
    </w:p>
    <w:p>
      <w:pPr>
        <w:pStyle w:val="Normal"/>
        <w:rPr/>
      </w:pPr>
      <w:r>
        <w:rPr>
          <w:sz w:val="22"/>
          <w:szCs w:val="22"/>
        </w:rPr>
        <w:t>1. Relativamente ao ano 2008, a selecção dos projectos a que se refere o n.º 15 do Despacho Normativo n.º 13/2004 de 18 de Março, é efectuada numa única fase cujas datas limite são as seguintes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rojectos que visem a formação e inovação do artesão - de 25 de Fevereiro a 25 de Março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jectos de participação em feiras – de 25 de Fevereiro a 25 de Março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rojectos de investimento em unidades produtivas artesanais - de 25 de Fevereiro a 29 de Abril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rojectos de promoção – de 25 de Fevereiro a 25 de Mar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s dotações orçamentais para cada um dos projectos referidos no número anterior são as seguintes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Projectos que visem a formação e inovação do artesão -  10 000 €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Projectos de participação em feiras - 30 000 €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Projectos de investimento em unidades produtivas artesanais - 435 000 €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Projectos de promoção - 25 000 €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0 de Janeiro de 2008. - O Secretário Regional da Economia, </w:t>
      </w:r>
      <w:r>
        <w:rPr>
          <w:i/>
          <w:sz w:val="22"/>
          <w:szCs w:val="22"/>
        </w:rPr>
        <w:t>Duarte José Botelho da Pont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54:00Z</dcterms:created>
  <dc:creator>S.R. da Economia</dc:creator>
  <dc:description>Abertura de candidaturas 2008.</dc:description>
  <cp:keywords>Direcção Regional da Ciência e Tecnologia</cp:keywords>
  <dc:language>en-US</dc:language>
  <cp:lastModifiedBy>S000_MCMS_System</cp:lastModifiedBy>
  <cp:lastPrinted>2008-02-08T08:55:00Z</cp:lastPrinted>
  <dcterms:modified xsi:type="dcterms:W3CDTF">2008-02-11T12:33:00Z</dcterms:modified>
  <cp:revision>5</cp:revision>
  <dc:subject>Jornal Oficial da Região Autónoma dos Açores</dc:subject>
  <dc:title>Despacho n.º 96/2008 de 15 de Feverei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2-15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8-02-15T01:00:00Z</vt:filetime>
  </property>
  <property fmtid="{D5CDD505-2E9C-101B-9397-08002B2CF9AE}" pid="8" name="Vdiplomano">
    <vt:lpwstr>96/2008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Abertura de candidaturas 2008.</vt:lpwstr>
  </property>
  <property fmtid="{D5CDD505-2E9C-101B-9397-08002B2CF9AE}" pid="14" name="vnosup">
    <vt:lpwstr>0</vt:lpwstr>
  </property>
</Properties>
</file>