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938/2008 de 2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6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>Nomeado (s) por transferência nos termos das disposições conjugadas do artigo 24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1 do artigo 39.º e do artigo 40.º do Estatuto da Carreira Docente, aprovado pelo Decreto Legislativo Regional n.º 28/2006/A, de 8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5 do artigo 10.º, n.º(s)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 de 9 de Junho, precedendo concurso para as Escolas e grupo(s) abaixo indicado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Esperança da Conceição Casado, Professora com Nomeação Definitiva do 8.º Grupo B do 3.º Ciclo do Ensino Básico e Ensino Secundário do Quadro de Zona Pedagógica de Ponta Delgada para a categoria de professora do Quadro de Nomeação Definitiva do mesmo grupo e nível de ensino do Quadro da Escola Secundária Jerónimo Emiliano de Andrade.</w:t>
      </w:r>
    </w:p>
    <w:p>
      <w:pPr>
        <w:pStyle w:val="Normal"/>
        <w:rPr/>
      </w:pPr>
      <w:r>
        <w:rPr>
          <w:sz w:val="22"/>
          <w:szCs w:val="22"/>
        </w:rPr>
        <w:t xml:space="preserve">19 de Junh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8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6-19T09:39:00Z</cp:lastPrinted>
  <dcterms:modified xsi:type="dcterms:W3CDTF">2008-06-19T12:07:00Z</dcterms:modified>
  <cp:revision>16</cp:revision>
  <dc:subject>Jornal Oficial da Região Autónoma dos Açores</dc:subject>
  <dc:title>Extracto de Despacho n.º 938/2008 de 2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6-27T00:00:00Z</vt:filetime>
  </property>
  <property fmtid="{D5CDD505-2E9C-101B-9397-08002B2CF9AE}" pid="8" name="Vdiplomano">
    <vt:lpwstr>938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2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