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0 de 1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i concedido o subsídio de 10 000$00 (Dez mil escudos), pela dotação inscrita no Art.º 55 do Cap.º IV do Orçamento da Secretaria Regional da Educação e Cultura, ao UNIÃO DESPORTIVA LAGENSE </w:t>
        <w:noBreakHyphen/>
        <w:t xml:space="preserve"> Lages Ilha Terceira, destinado a despesas correntes.</w:t>
      </w:r>
    </w:p>
    <w:p>
      <w:pPr>
        <w:pStyle w:val="Normal"/>
        <w:rPr/>
      </w:pPr>
      <w:r>
        <w:rPr/>
        <w:t xml:space="preserve">Secretaria Regional da Educação e Cultura, 18 de Fevereiro de 1980. </w:t>
        <w:noBreakHyphen/>
        <w:t xml:space="preserve"> O Secretário Regional da Educação e Cultura, </w:t>
      </w:r>
      <w:r>
        <w:rPr>
          <w:i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41:00Z</dcterms:created>
  <dc:creator>S.R. da Educação e Cultura</dc:creator>
  <dc:description>Portaria</dc:description>
  <cp:keywords>Direcção Regional da Ciência e Tecnologia</cp:keywords>
  <dc:language>en-US</dc:language>
  <cp:lastModifiedBy>Administrator</cp:lastModifiedBy>
  <dcterms:modified xsi:type="dcterms:W3CDTF">2004-10-10T19:46:00Z</dcterms:modified>
  <cp:revision>4</cp:revision>
  <dc:subject>Jornal Oficial II Série Nº 10 de 17-4-1980</dc:subject>
  <dc:title>Portaria Nº SN/1980 de 1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4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4-17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