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/2009 de 5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n.º 1, do artigo 37.º da Lei n.º 12-A/2008, de 27 de Fevereiro, torna-se público que por meu despacho n.º 22, de 04 de Dezembro, foram, 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2 do artigo 117.º do mencionado diploma legal, celebrados contratos individuais de trabalho por tempo indeterminado para o exercício de funções públicas, com vários trabalhadores, para o desempenho, sob autoridade e direcção do Município, das tarefas e funções inerentes às categorias profissionais, dos grupos de pessoal que a seguir se mencionam, na sequência de concurso externo de ingres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restação da sua actividade, os citados trabalhadores serão remunerados de acordo com as escalas indiciárias das carreiras de regime geral da função pública, a saber:</w:t>
      </w:r>
    </w:p>
    <w:p>
      <w:pPr>
        <w:pStyle w:val="Normal"/>
        <w:rPr/>
      </w:pPr>
      <w:r>
        <w:rPr>
          <w:b/>
          <w:sz w:val="22"/>
          <w:szCs w:val="22"/>
        </w:rPr>
        <w:t>Grupo de pessoal técnico superior</w:t>
      </w:r>
    </w:p>
    <w:p>
      <w:pPr>
        <w:pStyle w:val="Normal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elta de Fátima Gonçalves Cabral, Geófrafa (Estagiária) na área Urbanismo, escalão 1, índice 321, ao que corresponde a um vencimento ilíquido mensal de € 1.070,89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rupo de Pessoal Técnico Profissional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ntónio Manuel da Silva Matos Homem Pedroso, Topógrafo de 2.ª Classe, escalão 1, índice 199, ao que corresponde a um vencimento ilíquido mensal de € 663,88.</w:t>
      </w:r>
    </w:p>
    <w:p>
      <w:pPr>
        <w:pStyle w:val="Normal"/>
        <w:rPr/>
      </w:pPr>
      <w:r>
        <w:rPr>
          <w:b/>
          <w:sz w:val="22"/>
          <w:szCs w:val="22"/>
        </w:rPr>
        <w:t>Grupo de pessoal auxiliar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Jorge Laureano Teixeira Oliveira, Apontador, escalão 1, índice 146, ao que corresponde a um vencimento ilíquido mensal de € 487,0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Hélio Luís Marques, Fiel de Armazém, escalão 1, índice 142, ao que corresponde a um vencimento ilíquido mensal de € 473,73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árcio Heduíno Nunes, Motorista de Ligeiros, escalão 1, índice 142, ao que corresponde a um vencimento ilíquido mensal de € 473,73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rupo de Pessoal Operário Qualificad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rmando Manuel Gomes de Azevedo, Alberto Duarte Borba de Lemos e João Manuel Afonso Azevedo, Vassoureiros, escalão 1, índice 142, ao que corresponde a um vencimento ilíquido mensal de € 473,73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José Alvarino Gomes Azevedo, Trolha, escalão 1, índice 142, ao que corresponde a um vencimento ilíquido mensal de € 473,73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sé António Brasil Avelar, Asfaltador, escalão 1, índice 142, ao que corresponde a um vencimento ilíquido mensal de € 473,73.</w:t>
      </w:r>
    </w:p>
    <w:p>
      <w:pPr>
        <w:pStyle w:val="Normal"/>
        <w:rPr/>
      </w:pPr>
      <w:r>
        <w:rPr>
          <w:b/>
          <w:sz w:val="22"/>
          <w:szCs w:val="22"/>
        </w:rPr>
        <w:t>Grupo de pessoal operário semi-qualificad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uís Filipe da Silva Azevedo e Paulo Alexandre Goulart Armelim Mendonça, Cantoneiros de Vias Municipais, escalão 1, índice 137, ao que corresponde a um vencimento ilíquido mensal de € 457,05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tónio Manuel Azevedo Brasil Nunes e Francisco Jorge de Borba, Caiadores, escalão 1, índice 137, ao que corresponde a um vencimento ilíquido mensal de € 457,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contratos produzem efeitos a partir de 15 do corrente mês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iste disponibilidade orçamental, sendo a verba cativa.</w:t>
      </w:r>
    </w:p>
    <w:p>
      <w:pPr>
        <w:pStyle w:val="Normal"/>
        <w:rPr/>
      </w:pPr>
      <w:r>
        <w:rPr>
          <w:sz w:val="22"/>
          <w:szCs w:val="22"/>
        </w:rPr>
        <w:t xml:space="preserve">4 de Dezembro de 2008. - O Presidente, </w:t>
      </w:r>
      <w:r>
        <w:rPr>
          <w:i/>
          <w:sz w:val="22"/>
          <w:szCs w:val="22"/>
        </w:rPr>
        <w:t>Duarte Manuel Bettencourt da Sil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38:00Z</dcterms:created>
  <dc:creator>Câmara Municipal de Calheta</dc:creator>
  <dc:description>Contratos individuais de trabalho.</dc:description>
  <cp:keywords>Direcção Regional da Ciência e Tecnologia</cp:keywords>
  <dc:language>en-US</dc:language>
  <cp:lastModifiedBy>S000_MCMS_System</cp:lastModifiedBy>
  <cp:lastPrinted>2008-12-30T08:41:00Z</cp:lastPrinted>
  <dcterms:modified xsi:type="dcterms:W3CDTF">2008-12-31T12:31:00Z</dcterms:modified>
  <cp:revision>16</cp:revision>
  <dc:subject>Jornal Oficial da Região Autónoma dos Açores</dc:subject>
  <dc:title>Aviso n.º 1/2009 de 5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1T01:00:00Z</vt:filetime>
  </property>
  <property fmtid="{D5CDD505-2E9C-101B-9397-08002B2CF9AE}" pid="6" name="Vdiploma">
    <vt:lpwstr>Aviso</vt:lpwstr>
  </property>
  <property fmtid="{D5CDD505-2E9C-101B-9397-08002B2CF9AE}" pid="7" name="Vdiplomadata">
    <vt:filetime>2009-05-01T01:00:00Z</vt:filetime>
  </property>
  <property fmtid="{D5CDD505-2E9C-101B-9397-08002B2CF9AE}" pid="8" name="Vdiplomano">
    <vt:lpwstr>1/2009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Calheta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Contratos individuais de trabalho.</vt:lpwstr>
  </property>
  <property fmtid="{D5CDD505-2E9C-101B-9397-08002B2CF9AE}" pid="14" name="vnosup">
    <vt:lpwstr>0</vt:lpwstr>
  </property>
</Properties>
</file>