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11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º Aditamento ao contrato-programa de desenvolvimento desportivo</w:t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o Desporto e o Clube Desportivo Ribeirense referente à participação na época desportiva de 2004/2005 no Campeonato Nacional de voleibol da Divisão A1 de seniores masculinos e Taça de Portugal, não estava determinado o apoio para a participação na 2.ª fase da prova;</w:t>
      </w:r>
    </w:p>
    <w:p>
      <w:pPr>
        <w:pStyle w:val="Normal"/>
        <w:rPr/>
      </w:pPr>
      <w:r>
        <w:rPr/>
        <w:t>Considerando que o Clube Desportivo Ribeirense tem de se deslocar ao Continente para participar na 2.ª fase do Campeonato Nacional de voleibol da Divisão A1 de seniores masculinos – série dos últimos;</w:t>
      </w:r>
    </w:p>
    <w:p>
      <w:pPr>
        <w:pStyle w:val="Normal"/>
        <w:rPr/>
      </w:pPr>
      <w:r>
        <w:rPr/>
        <w:t>Assim, ao abrigo do disposto no artigo 15.º do Decreto-Lei n.º 432/91, de 6 de Novembro e em conformidade com o Decreto Legislativo Regional n.º 4/99/A de 21 de Janeiro, entre a Direcção Regional da Educação Física e Desporto, adiante designada por DREFD, como primeiro outorgante, devidamente representada por Rui Alberto Gouveia dos Santos, Director Regional e o Clube Desportivo Ribeirense, adiante designado por CDR, como segundo outorgante, devidamente representado por João Hermínio Tomé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1.º - Os primeiros outorgantes concedem, para a prossecução dos programas compreendidos no presente contrato, ao segundo outorgante, comparticipações financeiras no valor de € 81.731,58, sendo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g</w:t>
      </w:r>
      <w:r>
        <w:rPr/>
        <w:t>) € 3.043,00 destinados a apoios para viagens referentes à participação na 2.ª fase do Campeonato Nacional de voleibol da Divisão A1 de seniores masculinos – série dos últimos;</w:t>
      </w:r>
    </w:p>
    <w:p>
      <w:pPr>
        <w:pStyle w:val="Normal"/>
        <w:ind w:left="284" w:hanging="0"/>
        <w:rPr/>
      </w:pPr>
      <w:r>
        <w:rPr>
          <w:i/>
        </w:rPr>
        <w:t>h</w:t>
      </w:r>
      <w:r>
        <w:rPr/>
        <w:t>) € 4.432,92 destinados a apoios complementares referentes à participação na 2.ª fase do Campeonato Nacional de voleibol da Divisão A1 de seniores masculinos – série dos últimos.</w:t>
      </w:r>
    </w:p>
    <w:p>
      <w:pPr>
        <w:pStyle w:val="Normal"/>
        <w:rPr/>
      </w:pPr>
      <w:r>
        <w:rPr/>
        <w:t>2.º -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 de Març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Desportivo Ribeirense, </w:t>
      </w:r>
      <w:r>
        <w:rPr>
          <w:i/>
        </w:rPr>
        <w:t>João Hermínio Tomé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46:00Z</dcterms:created>
  <dc:creator>D.R. da Educação Física e Desporto</dc:creator>
  <dc:description>3.º Aditamento à 3.ª Cláusula do contrato-programa celebrado entre esta Direcção Regional e o Clube Desportivo Ribeirense.</dc:description>
  <cp:keywords>Direcção Regional da Ciência e Tecnologia</cp:keywords>
  <dc:language>en-US</dc:language>
  <cp:lastModifiedBy>MCMS_System</cp:lastModifiedBy>
  <cp:lastPrinted>2005-03-16T14:47:00Z</cp:lastPrinted>
  <dcterms:modified xsi:type="dcterms:W3CDTF">2005-03-18T14:22:00Z</dcterms:modified>
  <cp:revision>4</cp:revision>
  <dc:subject>Jornal Oficial da Região Autónoma dos Açores</dc:subject>
  <dc:title>Aditamento n.º 11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3.º Aditamento à 3.ª Cláusula do contrato-programa celebrado entre esta Direcção Regional e o Clube Desportivo Ribeirense.</vt:lpwstr>
  </property>
  <property fmtid="{D5CDD505-2E9C-101B-9397-08002B2CF9AE}" pid="14" name="vnosup">
    <vt:lpwstr>0</vt:lpwstr>
  </property>
</Properties>
</file>