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despacho do Secretário Regional da Economia de 21 de Novembro de 2005, nos termos da Portaria nº. 14/2002, de 7 de Fevereiro e do Despacho Normativo nº. 7/2005, de 3 de Fevereiro, foram atribuídos os seguintes subsídio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71,02 – Insulac – Produtos Lácteos Açorianos, S.A. - subsídio destinado a comparticipar despesas suportadas com a aquisição de embalagens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30,34 – Fábrica de Cervejas e Refrigerantes João de Melo Abreu, Lda - subsídio destinado a comparticipar despesas suportadas com a aquisição de embalagens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50,84 – Eduardo Ferreira &amp; Filhos, Lda - subsídio destinado a comparticipar despesas suportadas com a aquisição de embalagens e inserção de publicidade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095,66 – Sociedade Corretora, Lda - subsídio destinado a comparticipar despesas suportadas com a aquisição de embalagens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188,00 – Ezequiel Moreira da Silva &amp; Filhos, Lda - subsídio destinado a comparticipar despesas suportadas com a aquisição de embalagens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490,00 – Prolacto – Lacticínios de São Miguel, S.A. - subsídio destinado a comparticipar despesas suportadas com o escoamento de leite em pó para Itáli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60,00 – Prolacto – Lacticínios de São Miguel, S.A. - subsídio destinado a comparticipar despesas suportadas com o escoamento de leite em pó para Franç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60,00 – Eduardo Ferreira &amp; Filhos, Lda - subsídio destinado a comparticipar despesas suportadas com o escoamento de licores para os Estados Unidos da América.</w:t>
      </w:r>
    </w:p>
    <w:p>
      <w:pPr>
        <w:pStyle w:val="Normal"/>
        <w:rPr/>
      </w:pPr>
      <w:r>
        <w:rPr/>
        <w:t>Os referidos apoios financeiros serão processados pelo Capítulo 40, Programa 14, Desenvolvimento do Comércio e Exportação, código 05.01.03.</w:t>
      </w:r>
    </w:p>
    <w:p>
      <w:pPr>
        <w:pStyle w:val="Normal"/>
        <w:rPr/>
      </w:pPr>
      <w:r>
        <w:rPr/>
        <w:t>24 de Novembro de 2005. - O Director Regional, José Luís Pimentel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5:00Z</dcterms:created>
  <dc:creator>D.R. do Comércio Indústria e Energia</dc:creator>
  <dc:description>Apoios financeiros.</dc:description>
  <cp:keywords>Direcção Regional da Ciência e Tecnologia</cp:keywords>
  <dc:language>en-US</dc:language>
  <cp:lastModifiedBy>MCMS_System</cp:lastModifiedBy>
  <cp:lastPrinted>2005-11-25T08:27:00Z</cp:lastPrinted>
  <dcterms:modified xsi:type="dcterms:W3CDTF">2005-11-25T11:46:00Z</dcterms:modified>
  <cp:revision>3</cp:revision>
  <dc:subject>Jornal Oficial da Região Autónoma dos Açores</dc:subject>
  <dc:title>Extracto de Despacho n.º 176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69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