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53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Avisam-se as empresas interessadas em concorrer ao concurso público dois furos de pesquisa e eventual captação de água para reforço do abastecimento de água ao concelho de Lagoa – fornecimento e montagem de equipamento electromecânico para o furo AC2 do Salto ou Fonte Velha, de que nesta data foi enviado para publicação no </w:t>
      </w:r>
      <w:r>
        <w:rPr>
          <w:bCs/>
          <w:i/>
        </w:rPr>
        <w:t>Diário da República</w:t>
      </w:r>
      <w:r>
        <w:rPr>
          <w:bCs/>
        </w:rPr>
        <w:t xml:space="preserve"> (III Série) o anúncio do concurso público para a referida empreitada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15 de Março de 2005. - O Presidente da Câmara Municipal, </w:t>
      </w:r>
      <w:r>
        <w:rPr>
          <w:i/>
        </w:rPr>
        <w:t>João António Ferreir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43:00Z</dcterms:created>
  <dc:creator>Câmara Municipal da Lagoa</dc:creator>
  <dc:description>Concurso público - Execução de dois furos de pesquisa e eventual captação de água para reforço do abastecimento de água ao concelho de Lagoa - fornecimento e montagem de equipamento electromecânico para o furo AC2 do Salto ou Fonte Velha.</dc:description>
  <cp:keywords>Direcção Regional da Ciência e Tecnologia</cp:keywords>
  <dc:language>en-US</dc:language>
  <cp:lastModifiedBy>MCMS_System</cp:lastModifiedBy>
  <cp:lastPrinted>2005-03-16T11:44:00Z</cp:lastPrinted>
  <dcterms:modified xsi:type="dcterms:W3CDTF">2005-03-18T14:15:00Z</dcterms:modified>
  <cp:revision>4</cp:revision>
  <dc:subject>Jornal Oficial da Região Autónoma dos Açores</dc:subject>
  <dc:title>Aviso n.º 353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353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Lago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xecução de dois furos de pesquisa e eventual captação de água para reforço do abastecimento de água ao concelho de Lagoa - fornecimento e montagem de equipamento electromecânico para o furo AC2 do Salto ou Fonte Velha.</vt:lpwstr>
  </property>
  <property fmtid="{D5CDD505-2E9C-101B-9397-08002B2CF9AE}" pid="14" name="vnosup">
    <vt:lpwstr>0</vt:lpwstr>
  </property>
</Properties>
</file>