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right="141" w:firstLine="113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80/2004 de 2 de Março de 2004</w:t>
      </w:r>
      <w:r>
        <w:rPr/>
        <w:fldChar w:fldCharType="end"/>
      </w:r>
      <w:bookmarkStart w:id="1" w:name="Title"/>
      <w:bookmarkEnd w:id="1"/>
      <w:r>
        <w:rPr/>
        <w:t>Considerando que o associativismo agrícola é um pressuposto fundamental de modernização da agricultura;</w:t>
      </w:r>
    </w:p>
    <w:p>
      <w:pPr>
        <w:pStyle w:val="Normal"/>
        <w:spacing w:lineRule="atLeast" w:line="360"/>
        <w:ind w:right="141" w:firstLine="113"/>
        <w:rPr/>
      </w:pPr>
      <w:r>
        <w:rPr/>
        <w:t>Considerando que compete à Secretaria Regional da Agricultura e Pescas apoiar a organização, a estruturação e o desenvolvimento das várias formas de associativismo agrícola para os fins e modalidades que sejam considerados mais viáveis e proveitosos para a economia regional;</w:t>
      </w:r>
    </w:p>
    <w:p>
      <w:pPr>
        <w:pStyle w:val="Normal"/>
        <w:spacing w:lineRule="atLeast" w:line="360"/>
        <w:ind w:right="141" w:firstLine="113"/>
        <w:rPr/>
      </w:pPr>
      <w:r>
        <w:rPr/>
        <w:t>Considerando, nesse âmbito, o trabalho que tem vindo a ser realizado pela Associação de Produtores de Frutas, de Produtos Hortícolas e Florícolas da Ilha Terceira (FRUTER), nomeadamente na área da vulgarização, a sua importância no desenvolvimento daquela ilha, o esforço desenvolvido na prossecução dos interesses dos seus associados, e a consequente necessidade de apoiar este tipo de estruturas, as quais, pelo papel que desempenham, representam um relevante contributo no desenvolvimento da agricultura regional;</w:t>
      </w:r>
    </w:p>
    <w:p>
      <w:pPr>
        <w:pStyle w:val="Normal"/>
        <w:spacing w:lineRule="atLeast" w:line="360"/>
        <w:ind w:right="141" w:firstLine="113"/>
        <w:rPr/>
      </w:pPr>
      <w:r>
        <w:rPr/>
        <w:t>Assim, o Governo Regional, através da Secretaria Regional da Agricultura e Pescas, ao abrigo do disposto na alínea b) do artigo 12º do Decreto Legislativo Regional nº34/86/A, de 31 de Dezembro, determina o seguinte:</w:t>
      </w:r>
    </w:p>
    <w:p>
      <w:pPr>
        <w:pStyle w:val="Normal"/>
        <w:spacing w:lineRule="atLeast" w:line="360"/>
        <w:ind w:left="851" w:right="141" w:firstLine="113"/>
        <w:rPr/>
      </w:pPr>
      <w:r>
        <w:rPr/>
        <w:t>1. É atribuído à Associação de Produtores de Frutas, de Produtos Hortícolas e Florícolas da Ilha Terceira (FRUTER) um apoio financeiro a fundo perdido no valor de € 5 000 com vista a comparticipar as despesas desta associação na participação no XII Congresso da Associação Internacional de Proteas.</w:t>
      </w:r>
    </w:p>
    <w:p>
      <w:pPr>
        <w:pStyle w:val="BlockText"/>
        <w:ind w:left="851" w:right="141" w:hanging="0"/>
        <w:rPr/>
      </w:pPr>
      <w:r>
        <w:rPr>
          <w:rFonts w:cs="Arial" w:ascii="Arial" w:hAnsi="Arial"/>
          <w:color w:val="000080"/>
        </w:rPr>
        <w:t>2. Esta despesa será suportada pela dotação inscrita no capítulo 40, programa 1 - fomento agrícola, projecto 1.4 - reduzir os custos de exploração agrícola, classificação económica 04.07.01 – transferências correntes – instituições sem fins lucrativos do plano de investimentos da Secretaria Regional da Agricultura e Pescas.</w:t>
      </w:r>
    </w:p>
    <w:p>
      <w:pPr>
        <w:pStyle w:val="Normal"/>
        <w:spacing w:lineRule="atLeast" w:line="360"/>
        <w:ind w:right="141" w:hanging="0"/>
        <w:rPr/>
      </w:pPr>
      <w:r>
        <w:rPr/>
        <w:t>2 de Fevereiro de 2004. - O Secretário Regional da Agricultura e Pescas, 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lockText">
    <w:name w:val="Block Text"/>
    <w:basedOn w:val="Normal"/>
    <w:qFormat/>
    <w:pPr>
      <w:spacing w:lineRule="atLeast" w:line="360" w:before="0" w:after="0"/>
      <w:ind w:left="1380" w:right="1151" w:hanging="0"/>
    </w:pPr>
    <w:rPr>
      <w:rFonts w:ascii="New York;Times New Roman" w:hAnsi="New York;Times New Roman" w:cs="New York;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5:58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02-16T14:58:00Z</cp:lastPrinted>
  <dcterms:modified xsi:type="dcterms:W3CDTF">2004-02-20T16:37:00Z</dcterms:modified>
  <cp:revision>6</cp:revision>
  <dc:subject>Jornal Oficial da Região Autónoma dos Açores</dc:subject>
  <dc:title>Despacho n.º 180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180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