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96/2009 de 26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.º 3 do artigo 88.º do Tratado da Comunidade Europeia estabelece a obrigação de notificação dos auxílios estatais à Comissão Europeia a fim de estabelecer a sua compatibilidade com o mercado comum segundo os critérios definidos no artigo 87.º do Tratado. </w:t>
      </w:r>
    </w:p>
    <w:p>
      <w:pPr>
        <w:pStyle w:val="Normal"/>
        <w:rPr/>
      </w:pPr>
      <w:r>
        <w:rPr>
          <w:sz w:val="22"/>
          <w:szCs w:val="22"/>
        </w:rPr>
        <w:t xml:space="preserve">O Regulamento (CE) n.º 1998/2006, de 15 de Dezembro, define um limiar de auxilio estatal, abaixo do qual não é aplicável a obrigatoriedade de notificação prévia dos auxílios concedidos, sendo esta excepção designada de regra do </w:t>
      </w:r>
      <w:r>
        <w:rPr>
          <w:i/>
          <w:sz w:val="22"/>
          <w:szCs w:val="22"/>
        </w:rPr>
        <w:t>minimis</w:t>
      </w:r>
      <w:r>
        <w:rPr>
          <w:sz w:val="22"/>
          <w:szCs w:val="22"/>
        </w:rPr>
        <w:t xml:space="preserve">, obrigando porém a uma monitorização da sua aplicação por parte dos Estados Membros. </w:t>
      </w:r>
    </w:p>
    <w:p>
      <w:pPr>
        <w:pStyle w:val="Normal"/>
        <w:rPr/>
      </w:pPr>
      <w:r>
        <w:rPr>
          <w:sz w:val="22"/>
          <w:szCs w:val="22"/>
        </w:rPr>
        <w:t xml:space="preserve">A Resolução do Conselho de Ministros nº. 27/2009, publicada em 20 de Março cria o registo central de auxílios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e atribui a responsabilidade do controlo de destes auxílios ao Instituto Financeiro do Desenvolvimento Regional (IFDR, IP).</w:t>
      </w:r>
    </w:p>
    <w:p>
      <w:pPr>
        <w:pStyle w:val="Normal"/>
        <w:rPr/>
      </w:pPr>
      <w:r>
        <w:rPr>
          <w:sz w:val="22"/>
          <w:szCs w:val="22"/>
        </w:rPr>
        <w:t xml:space="preserve">Na Região Autónoma dos Açores, a ex-direcção regional de Estudos e Planeamento, actual Direcção Regional do Planeamento e Fundos Estruturais (DRPFE) tem vindo desde a primeira hora a colaborar de forma estreita com o IFDR, IP no fornecimento dos dados relevantes ao registo central de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relativos à Região, sendo de fulcral importância manter e potenciar a experiência acumulada neste domínio, com o objectivo de desenvolver com eficiência os procedimentos adequados e conservar um interlocutor regional único para este 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d) e e) do n.º 1 do artigo 90.º do Estatuto Político-Administrativo da Região Autónoma dos Açore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ncumbir a Direcção Regional do Planeamento e Fundos Estruturais (DRPFE) de estabelecer os elementos e os procedimentos necessários ao levantamento e permanente actualização dos auxílios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na Região</w:t>
      </w:r>
      <w:r>
        <w:rPr>
          <w:i/>
          <w:iCs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2. Mandatar a DRPFE, para efeitos de interlocução e articulação com o Instituto Financeiro do Desenvolvimento Regional (IFDR, IP), no que concerne à transmissão dos dados relevantes para o sistema nacional de controlo da regra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nimi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18 de Mai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1:00Z</dcterms:created>
  <dc:creator>Presidência do Governo Regional </dc:creator>
  <dc:description>Incumbe a Direcção Regional do Planeamento e Fundos Estruturais (DRPFE) de estabelecer os elementos e os procedimentos necessários ao levantamento e permanente actualização dos auxílios de minimis na Regi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5-22T12:14:00Z</dcterms:modified>
  <cp:revision>4</cp:revision>
  <dc:subject>Jornal Oficial da Região Autónoma dos Açores</dc:subject>
  <dc:title>Resolução do Conselho do Governo n.º 96/2009 de 26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2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5-26T00:00:00Z</vt:filetime>
  </property>
  <property fmtid="{D5CDD505-2E9C-101B-9397-08002B2CF9AE}" pid="8" name="Vdiplomano">
    <vt:lpwstr>96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84</vt:lpwstr>
  </property>
  <property fmtid="{D5CDD505-2E9C-101B-9397-08002B2CF9AE}" pid="12" name="Vserie">
    <vt:lpwstr>I Série</vt:lpwstr>
  </property>
  <property fmtid="{D5CDD505-2E9C-101B-9397-08002B2CF9AE}" pid="13" name="Vsumario">
    <vt:lpwstr>Incumbe a Direcção Regional do Planeamento e Fundos Estruturais (DRPFE) de estabelecer os elementos e os procedimentos necessários ao levantamento e permanente actualização dos auxílios de minimis na Região.</vt:lpwstr>
  </property>
  <property fmtid="{D5CDD505-2E9C-101B-9397-08002B2CF9AE}" pid="14" name="vnosup">
    <vt:lpwstr>0</vt:lpwstr>
  </property>
</Properties>
</file>