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87/2014 de 7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dministração deve adotar procedimentos para uma gestão mais célere e desburocratizada com o objetivo de obter uma maior economia e eficiência das suas decis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a das formas de alcançar tal desiderato passa pelo recurso à delegação de pode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assegurar o normal e regular despacho dos pedidos de restituição de contribuições e quotizações indevidamente pagas e dos pedidos de certidões de dívi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s artigos 35.º e 36.º do Código de Procedimento Administrativo, subdelego na Chefe de Divisão de Contribuições, cargo de direção intermédia de 2.º grau, Alexandra Paula Araújo de Oliveira, a competência para: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eferir ou indeferir os pedidos de restituição de contribuições e quotizações indevidamente paga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ssinar certidões de dív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 de julho de 2014 - O Diretor do Departamento de Prestações e Contribuições, </w:t>
      </w:r>
      <w:r>
        <w:rPr>
          <w:i/>
          <w:sz w:val="22"/>
          <w:szCs w:val="22"/>
        </w:rPr>
        <w:t>Marco Paulo Ferreira Mat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1:00Z</dcterms:created>
  <dc:creator>Instituto da Segurança Social dos Açores, I.P.R.A.</dc:creator>
  <dc:description>Subdelegação de competências.</dc:description>
  <cp:keywords>Direcção Regional da Ciência e Tecnologia</cp:keywords>
  <dc:language>en-US</dc:language>
  <cp:lastModifiedBy>S000_MCMS_System</cp:lastModifiedBy>
  <cp:lastPrinted>2014-07-03T11:31:00Z</cp:lastPrinted>
  <dcterms:modified xsi:type="dcterms:W3CDTF">2014-07-04T09:54:00Z</dcterms:modified>
  <cp:revision>10</cp:revision>
  <dc:subject>Jornal Oficial da Região Autónoma dos Açores</dc:subject>
  <dc:title>Despacho n.º 1087/2014 de 7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07T00:00:00Z</vt:filetime>
  </property>
  <property fmtid="{D5CDD505-2E9C-101B-9397-08002B2CF9AE}" pid="8" name="Vdiplomano">
    <vt:lpwstr>1087/2014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