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99/2015 de 1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despacho de 11 de agosto de 2014, da Diretora Regional da Educação 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Em cumpriment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4.º da Lei n.º 35/2014, de 20 de junho, torna-se público que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a Carreira Docente, aprovado pelo Decreto Legislativo Regional n.º 21/2007/A, de 30 de agosto, alterado e republicado pelos Decretos Legislativos Regionais n.ºs 4/2009/A e 11/2009/A, respetivamente de 20 de abril e 21 de julho, n.º 2 do artigo 4.º do Decreto Legislativo Regional n.º 8/2014/A, de 23 de junho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4 do artigo 9.º, n.º s 1 e 4 do artigo 16.º do Regulamento de Concurso do Pessoal Docente da Educação Pré-Escolar e Ensinos Básico e Secundário, aprovado pelo Decreto Legislativo Regional n.º 22/2012/A, de 30 de maio, retificado pela Declaração de Retificação n.º 39/2012, de 24 de julho, alterado pelo artigo 36.º do Decreto Legislativo Regional n.º 2/2013/A de 22 de abril, e na sequência de procedimento concursal para a escola e grupo de recrutamento abaixo indicado, foi celebrado contrato de trabalho em funções públicas por tempo indeterminado, na categoria de professora do quadro, com efeitos a partir de 1 de setembro de 2014, com a seguinte doc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Cristina Maciel Vieira, do grupo de recrutamento de Português – código 300, do 3.º ciclo do ensino básico e ensino secundário, da Escola Básica Integrada de Capelas, com 2.º escalão, índice 188.</w:t>
      </w:r>
    </w:p>
    <w:p>
      <w:pPr>
        <w:pStyle w:val="Normal"/>
        <w:rPr/>
      </w:pPr>
      <w:r>
        <w:rPr>
          <w:sz w:val="22"/>
          <w:szCs w:val="22"/>
        </w:rPr>
        <w:t xml:space="preserve">29 de junho de 2015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3:00Z</dcterms:created>
  <dc:creator>Direção Regional da Educação</dc:creator>
  <dc:description>Contrato de trabalho.</dc:description>
  <cp:keywords>Direcção Regional da Ciência e Tecnologia</cp:keywords>
  <dc:language>en-US</dc:language>
  <cp:lastModifiedBy>S000_MCMS_System</cp:lastModifiedBy>
  <cp:lastPrinted>2015-06-30T08:54:00Z</cp:lastPrinted>
  <dcterms:modified xsi:type="dcterms:W3CDTF">2015-06-30T11:23:00Z</dcterms:modified>
  <cp:revision>6</cp:revision>
  <dc:subject>Jornal Oficial da Região Autónoma dos Açores</dc:subject>
  <dc:title>Extrato de Despacho n.º 299/2015 de 1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07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1-07T00:00:00Z</vt:filetime>
  </property>
  <property fmtid="{D5CDD505-2E9C-101B-9397-08002B2CF9AE}" pid="8" name="Vdiplomano">
    <vt:lpwstr>299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25</vt:lpwstr>
  </property>
  <property fmtid="{D5CDD505-2E9C-101B-9397-08002B2CF9AE}" pid="12" name="Vserie">
    <vt:lpwstr>II Série</vt:lpwstr>
  </property>
  <property fmtid="{D5CDD505-2E9C-101B-9397-08002B2CF9AE}" pid="13" name="Vsumario">
    <vt:lpwstr>Contrato de trabalho.</vt:lpwstr>
  </property>
  <property fmtid="{D5CDD505-2E9C-101B-9397-08002B2CF9AE}" pid="14" name="vnosup">
    <vt:lpwstr>0</vt:lpwstr>
  </property>
</Properties>
</file>